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1/12</w:t>
      </w:r>
    </w:p>
    <w:p>
      <w:pPr>
        <w:pStyle w:val="Normal"/>
        <w:jc w:val="both"/>
        <w:rPr/>
      </w:pPr>
      <w:r>
        <w:rPr/>
        <w:t>Cuiabá, 05 de janeiro de 2012.</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51600/11 – Prefeitura Municipal de Tapurah.</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8150/CIE/SUIMIS/2011 e PT n° 58179/CAIA/SUMIS/2012 da Secretaria de Estado do Meio Ambiente – SEMA/MT, dispensando de apresentação do Estudo de Impacto Ambiental e Relatório de Impacto Ambiental - EIA-RIMA, para a implantação de rede de tratamento de esgoto doméstico da cidade de Tapurah,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2/12</w:t>
      </w:r>
    </w:p>
    <w:p>
      <w:pPr>
        <w:pStyle w:val="Normal"/>
        <w:jc w:val="both"/>
        <w:rPr/>
      </w:pPr>
      <w:r>
        <w:rPr/>
        <w:t>Cuiabá, 05 de janeiro de 2012.</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697191/11 – Prefeitura Municipal de Alto Araguai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7797/CIE/SUIMIS/2011 e PT n° 58079/CAIA/SUMIS/2011 da Secretaria de Estado do Meio Ambiente – SEMA/MT, dispensando de apresentação do Estudo de Impacto Ambiental e Relatório de Impacto Ambiental - EIA-RIMA, para a implantação de rede de tratamento de esgoto doméstico da cidade de Alto Aragua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3/12</w:t>
      </w:r>
    </w:p>
    <w:p>
      <w:pPr>
        <w:pStyle w:val="Normal"/>
        <w:jc w:val="both"/>
        <w:rPr/>
      </w:pPr>
      <w:r>
        <w:rPr/>
        <w:t>Cuiabá, 05 de janeiro de 2012.</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48859/11 – Prefeitura Municipal de Lucas do Rio Verde.</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7647/CIE/SUIMIS/2011 e PT n° 57794/CAIA/SUMIS/2011 da Secretaria de Estado do Meio Ambiente – SEMA/MT, dispensando de apresentação do Estudo de Impacto Ambiental e Relatório de Impacto Ambiental - EIA-RIMA, para a implantação de rede de tratamento de esgoto doméstico da cidade de Lucas do Rio Verde,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4/12</w:t>
      </w:r>
    </w:p>
    <w:p>
      <w:pPr>
        <w:pStyle w:val="Normal"/>
        <w:jc w:val="both"/>
        <w:rPr/>
      </w:pPr>
      <w:r>
        <w:rPr/>
        <w:t>Cuiabá, 05 de janeiro de 2012.</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49357/11 – Prefeitura Municipal de Sinop.</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7697/CAIA/SUMIS/2011 da Secretaria de Estado do Meio Ambiente – SEMA/MT, dispensando de apresentação do Estudo de Impacto Ambiental e Relatório de Impacto Ambiental - EIA-RIMA, para a implantação de um Distrito Industrial, Comercial e de Prestadores de Serviços Sul, localizado na Rua João Pedro Moreira de Carvalho II, na cidade de Sinop,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5/12</w:t>
      </w:r>
    </w:p>
    <w:p>
      <w:pPr>
        <w:pStyle w:val="Normal"/>
        <w:jc w:val="both"/>
        <w:rPr/>
      </w:pPr>
      <w:r>
        <w:rPr/>
        <w:t>Cuiabá, 05 de janeiro de 2012.</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91894/11 – Prefeitura Municipal de Itiquir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7625/CIE/SUIMIS/2011 e PT n° 57686/CAIA/SUMIS/2011 da Secretaria de Estado do Meio Ambiente – SEMA/MT, dispensando de apresentação do Estudo de Impacto Ambiental e Relatório de Impacto Ambiental - EIA-RIMA, para a implantação de um Loteamento Industrial com 74 lotes, previsto para a localidade de Ouro Branco do Sul, na cidade de Itiquir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99350/07 – EECO – Empreendimentos do Centro-Oeste S/A (PCH’s Saracura e Jacuting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s Prévias nº 301192/2011 e n° 301194/11, expedida pela Secretaria de Estado do Meio Ambiente – SEMA/MT, nos termos dos Pareceres Técnicos nº 34236/CIE/SUIMIS/2010 e n° 56688/CEE/SUIMIS/2011, para implantação da PCH Saracura, com potência instalada de 23,7 MW e PCH Jacutinga, com potência instalada de 19,7 MW, localizadas no Rio Claro, Bacia Amazônica, divisa dos municípios de Diamantino e São José do Rio Claro.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10980/11 – Prefeitura Municipal de Guirating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8618/CIE/SUIMIS/2012 e PT n° 58709/CAIA/SUMIS/2012 da Secretaria de Estado do Meio Ambiente – SEMA/MT, dispensando de apresentação do Estudo de Impacto Ambiental e Relatório de Impacto Ambiental - EIA-RIMA, para a implantação de rede de tratamento de esgoto doméstico do município de Guirating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6357/10 – Prefeitura Municipal de Sapezal.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8257/CIE/SUIMIS/2012 e PT n° 58599/CAIA/SUMIS/2012 da Secretaria de Estado do Meio Ambiente – SEMA/MT, dispensando de apresentação do Estudo de Impacto Ambiental e Relatório de Impacto Ambiental - EIA-RIMA, para a implantação de rede de tratamento de esgoto doméstico do município de Sapezal,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99434/11 – Prefeitura Municipal de Castanheir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8808/CIE/SUIMIS/2012 e PT n° 58801/CAIA/SUMIS/2012 da Secretaria de Estado do Meio Ambiente – SEMA/MT, dispensando de apresentação do Estudo de Impacto Ambiental e Relatório de Impacto Ambiental - EIA-RIMA, para a implantação de rede de tratamento de esgoto doméstico do município de Castanheir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4817/06 – Gabriel Puzisk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tryck de Araújo Ayala, representante da Procuradoria Geral do Estado de Mato Grosso - PGE, mantendo a decisão da 1ª Junta de Julgamento de Recursos do CONSEMA, Acórdão nº 108/10, multa de R$ 35.954,20 (trinta e cinco mil, novecentos e cinqüenta e quatro reais e vinte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27378/06 – Adevino Castel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lator Sr. Breno Augusto P. de Miranda, representante da Associação Mato-Grossense dos Municípios - AMM, cancelando o auto de infração n° 100495, de 29/05/06, uma vez que o recorrente, antes da lavratura do auto de infração, requereu o licenciamento ambiental único de sua propriedade perante o órgão ambiental, o que demonstra, de forma insofismável, o vício no motivo determinante que ampara o referido auto de infraçã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01367/08 – Giacomet Industria de Madeira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s votos do relator Sr. Jerônimo Luiz Barbosa Urei, representante da Sociedade Eco-Sócio-Cultural Guardiões da Terra, e da revisora Srª. Dayanny de Almeida Faria, representante da Associação Mato-Grossense dos Municípios – AMM, mantendo a decisão da 3ª Junta de Julgamento de Recursos do CONSEMA, Acórdão nº 100/10, multa de R$ 239.854,56 (duzentos e trinta e nove mil, oitocentos e cinqüenta e quatro reais e cinqüenta e seis centavos), com fulcro no artigo 32, parágrafo único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6668/08 – Juína Frigorífico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152/10, multa de R$ 50.000,00 (cinqüenta mil reais), com fulcro no artigo 41 do Decreto Federal 3.179/99.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4/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6747/05 – Antonio Sansão.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nderson Marques do Amaral, representante da Universidade do Estado de Mato Grosso – UNEMAT, mantendo a decisão da 1ª Junta de Julgamento de Recursos do CONSEMA, Acórdão nº 191/08, multa de R$ 15.852,27 (quinze mil, oitocentos e cinqüenta e dois reais e vinte e sete centavos), com fulcro no artigo 106, da Lei Complementar n° 38/95.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5/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62557/06 – L. C. Freitas Escobar – ME - Entre Rios e Com. de Madeira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Marli Terezinha Deon Sette, representante da Sociedade Eco-Sócio-Cultural Guardiões da Terra, mantendo a decisão da 2ª Junta de Julgamento de Recursos do CONSEMA, Acórdão nº 154/11, multa de R$ 3.200,00 (três mil e duzentos reai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6/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45587/07 – Eloides de Quadros Zuconell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ivergente proferido oralmente pelo Sr. André Luiz Cardozo Santos, representante da Ordem dos Advogados do Brasil – OAB/MT, cancelando o auto de infração n° 108427, de 13/06/07.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7/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75088/07 – Marizete de Matos Invitti - ME.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tryck de Araújo Ayala, representante da Procuradoria Geral do Estado de Mato Grosso - PGE, mantendo a decisão da 1ª Junta de Julgamento de Recursos do CONSEMA, Acórdão nº 234/10, multa de R$ 23.570,50 (vinte e três mil, quinhentos e setenta reais e cinqüenta centavos), com fulcro nos artigos 2° e 32, incisos II e IV,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8/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86932/05 – Sadi Valentin Zanata.</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revisado oralmente pelo relator Sr. Mauro Donizeti Ribeiro, representante do Instituto Ecológico Sócio Cultural da Bacia Platina - IECBAP, cancelando o auto de infração n° 52919, de 02/05/05, devido o recorrente possuir processo de licenciamento em trâmite na Secretaria de Estado do Meio Ambiente – SEMA/MT no momento da notificação e autuaçã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9/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60416/06 – Iclécia Aparecida Rodrigues.</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ivergente proferido oralmente pelo relator Sr. Luiz Alfeu Souza Ramos, representante da Ordem dos Advogados do Brasil – OAB/MT, cancelando o auto de infração n° 102736, de 11/07/06, devido não constar assinatura do agente que lavrou o auto de infraçã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0/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059/06 – Elvani Borges Ribeiro</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Mauro Donizeti Ribeiro, representante do Instituto Ecológico Sócio Cultural da Bacia Platina - IECBAP, mantendo a decisão da 3ª Junta de Julgamento de Recursos do CONSEMA, Acórdão nº 172/08, multa de R$ 41.967,00 (quarenta e um mil, novecentos e sessenta e sete reais), com fulcro nos artigos 2°, incisos II e 30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1/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2410/05 – Idécio Ângelo Locatell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Edgar da Silva Rezende, representante da Organização Não Governamental Ambientalista Roncador Araguaia - ONGARA, mantendo a decisão da 2ª Junta de Julgamento de Recursos do CONSEMA, Acórdão nº 165/11, multa de R$ 69.055,14 (sessenta e nove mil, cinqüenta e cinco reais e quatorze centavos), com fulcro no artigo 25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2/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70966/07 – Rui Christofoll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arcial provimento ao recurso, acolhendo o voto da relatora Srª. Gisele Marques Mateus, representante da Secretaria de Estado de Educação - SEDUC, reduzindo a multa para o mínimo legal, ou seja, R$ 100,00 (cem reais) por ha desmatado, sendo a multa no valor de R$ 100,00 x 185,00 há, gerando valor de R$ 18.000,00 (dezoito mil reais), que somados ao montante de Área de Reserva Legal – ARL desmatada, multa de R$ 100.800,00 (cem mil e oitocentos reais), perfaz total a ser pago de R$ 119.300,00 (cento e dezenove mil e trezentos reais), com fulcro nos artigos 70 da Lei Federal 9.605/98 e artigos 38 e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3/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31286/06 – Marfrig Comércio de Alimento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ndré Luiz Cardozo Santos, representante da Ordem dos Advogados do Brasil – OAB/MT, mantendo a decisão da 3ª Junta de Julgamento de Recursos do CONSEMA, Acórdão nº 229/10, multa de R$ 107.800,00 (cento e sete mil e oitocentos reais), com fulcro no artigo 32 do Decreto Federal 3.179/99.  </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4/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75260/06 – Itamar Vanzell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ulo José F. dos Santos, representante da Associação Rondonopolitana de Proteção Ambiental - ARPA, mantendo a decisão da 2ª Junta de Julgamento de Recursos do CONSEMA, Acórdão nº 185/10, multa de R$ 25.365,00 (vinte e cinco mil, trezentos e sessenta e cinco reais), com fulcro no artigo 25 do Decreto Federal 3.179/99.  </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5/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 xml:space="preserve">Considerando a Resolução n° 46, de 15 de março de 2012, do Conselho Estadual de Recursos Hídricos – CEHIDRO; </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Indicar os representantes do Conselho Regional de Engenharia e Agronomia – CREA; Associação Diamantinense de Ecologia – ADE e Instituto de Pesquisas Ambientais e Sócio-Culturais Charles Darwin - IPASC, para comporem a Comissão Especial Permanente em conjunto com a Câmara Técnica de Integração do Conselho Estadual de Recursos Hídricos - CEHIDR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6/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 xml:space="preserve">Considerando o Processo n° 15083/12 – Secretaria de Estado do Meio Ambiente – SEMA/MT </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Indicar os representantes da Associação Diamantinense de Ecologia – ADE; Federação das Indústrias do Estado de Mato Grosso – FIEMT e Federação da Agricultura e Pecuária do Estado de Mato Grosso - FAMATO, para comporem a Comissão Especial Temporária, presidida pela Secretaria de Estado do Meio Ambiente – SEMA/MT, com o objetivo de adequar a Lei Estadual n° 7.862/02, que trata da Política Estadual de Resíduos Sólidos em conformidade com a Lei Federal n° 12.305/10.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7/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9010/06 – Comércio de Madeiras e Transporte Andrei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visor Sr. Patryck de Araújo Ayala, representante da Procuradoria Geral do Estado de Mato Grosso - PGE, mantendo a decisão da 2ª Junta de Julgamento de Recursos do CONSEMA, Acórdão nº 049/11, multa de R$ 4.953,70 (quatro mil, novecentos e cinqüenta e três reais e setenta centavos), com fulcro no artigo 6°, II c/c arts. 2°, II e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8/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12792/06 – Ataíde Sandoval Mor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ndré Luiz Cardozo Santos, representante da Ordem dos Advogados do Brasil – OAB/MT, mantendo a decisão da 1ª Junta de Julgamento de Recursos do CONSEMA, Acórdão nº 127/10, multa de R$ 152.946,40 (cento e cinqüenta e dois mil, novecentos e quarenta e seis reais e quar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9/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3556/06 – Uggeri Agropecuári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parcialmente o voto do relator Sr. Sebastião Carlos Gomes de Carvalho, representante da União das Entidades Mato-Grossenses de Cultura e Meio Ambiente - UNIECMA, reconhecendo a tempestividade do recurso, porém no mérito mantém a decisão da 3ª Junta de Julgamento de Recursos do CONSEMA, Acórdão nº 023/11, multa de R$ 129.950,70 (cento e vinte nove mil, novecentos e cinqüenta reais e set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0/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36/06 – Paulo Sergio Franz.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Roberto Peron, representante da Federação do Comércio do Estado de Mato Grosso – FECOMÉRCIO, mantendo a decisão da 3ª Junta de Julgamento de Recursos do CONSEMA, Acórdão nº 057/11, multa de R$ 59.721,46 (cinqüenta e nove mil, setecentos e vinte e um reais e quarenta e seis centavos), com fulcro no artigo 38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1/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572/06 – Madeireira Jiló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Luiz Alfeu Souza Ramos, representante da Ordem dos Advogados do Brasil – OAB/MT, mantendo a decisão da 3ª Junta de Julgamento de Recursos do CONSEMA, Acórdão nº 139/11, multa de R$ 35.182,85 (trinta e cinco mil, cento e oitenta e dois reais e oitenta e cinco centavos) com fulcro no artigo 38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2/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48424/07 – Miguel Procópio Filh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Paulo José F. Santos, representante da Associação Rondonopolitana de Ecologia - ARPA, mantendo a decisão da 3ª Junta de Julgamento de Recursos do CONSEMA, Acórdão nº 141/11, multa de R$ 42.706,20 (quarenta e dois mil, setecentos e seis reais e vinte centavos) com fulcro no artigo 40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3/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32501/08 – Bunge Alimentos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Patryck de Araújo Ayala, representante da Procuradoria Geral do Estado de Mato Grosso, mantendo a decisão da 3ª Junta de Julgamento de Recursos do CONSEMA, Acórdão nº 122/11, multa de R$ 111.355,50 (cento e onze mil, trezentos e cinqüenta e cinco reais e cinqüenta centavo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autoSpaceDE w:val="false"/>
        <w:spacing w:lineRule="auto" w:line="360"/>
        <w:ind w:firstLine="1418"/>
        <w:jc w:val="both"/>
        <w:rPr>
          <w:color w:val="333333"/>
        </w:rPr>
      </w:pPr>
      <w:r>
        <w:rPr>
          <w:color w:val="333333"/>
        </w:rPr>
      </w:r>
    </w:p>
    <w:p>
      <w:pPr>
        <w:pStyle w:val="Estilo"/>
        <w:ind w:right="11" w:hanging="0"/>
        <w:jc w:val="center"/>
        <w:rPr>
          <w:bCs/>
          <w:color w:val="050200"/>
        </w:rPr>
      </w:pPr>
      <w:r>
        <w:rPr>
          <w:bCs/>
          <w:color w:val="050200"/>
        </w:rPr>
      </w:r>
    </w:p>
    <w:p>
      <w:pPr>
        <w:pStyle w:val="Normal"/>
        <w:spacing w:lineRule="auto" w:line="276"/>
        <w:jc w:val="both"/>
        <w:rPr/>
      </w:pPr>
      <w:r>
        <w:rPr>
          <w:b/>
        </w:rPr>
        <w:t>Resolução CONSEMA Nº 34/12</w:t>
      </w:r>
    </w:p>
    <w:p>
      <w:pPr>
        <w:pStyle w:val="Normal"/>
        <w:spacing w:lineRule="auto" w:line="276"/>
        <w:jc w:val="both"/>
        <w:rPr/>
      </w:pPr>
      <w:r>
        <w:rPr>
          <w:b/>
        </w:rPr>
        <w:t>Cuiabá, 26 de abril de 2012</w:t>
      </w:r>
    </w:p>
    <w:p>
      <w:pPr>
        <w:pStyle w:val="Normal"/>
        <w:spacing w:lineRule="auto" w:line="276"/>
        <w:jc w:val="both"/>
        <w:rPr/>
      </w:pPr>
      <w:r>
        <w:rPr>
          <w:b/>
        </w:rPr>
        <w:t>4ª Reunião Ordinária</w:t>
      </w:r>
    </w:p>
    <w:p>
      <w:pPr>
        <w:pStyle w:val="Normal"/>
        <w:spacing w:lineRule="auto" w:line="276"/>
        <w:jc w:val="both"/>
        <w:rPr>
          <w:b/>
          <w:b/>
        </w:rPr>
      </w:pPr>
      <w:r>
        <w:rPr>
          <w:b/>
        </w:rPr>
      </w:r>
    </w:p>
    <w:p>
      <w:pPr>
        <w:pStyle w:val="Normal"/>
        <w:spacing w:lineRule="auto" w:line="276"/>
        <w:jc w:val="both"/>
        <w:rPr/>
      </w:pPr>
      <w:r>
        <w:rPr/>
        <w:t>O Conselho Estadual do Meio Ambiente - CONSEMA, no uso de suas atribuições legais, e tendo em vista o disposto no art. 26 do Código Estadual do Meio Ambiente (Lei Complementar nº 038, de 21 de novembro de 1995), alterada pela Lei Complementar nº 232, de 21 de dezembro de 2005;</w:t>
      </w:r>
    </w:p>
    <w:p>
      <w:pPr>
        <w:pStyle w:val="Normal"/>
        <w:spacing w:lineRule="auto" w:line="276"/>
        <w:jc w:val="both"/>
        <w:rPr/>
      </w:pPr>
      <w:r>
        <w:rPr/>
      </w:r>
    </w:p>
    <w:p>
      <w:pPr>
        <w:pStyle w:val="Normal"/>
        <w:widowControl w:val="false"/>
        <w:spacing w:lineRule="auto" w:line="276" w:before="40" w:after="0"/>
        <w:ind w:right="-1" w:hanging="0"/>
        <w:jc w:val="both"/>
        <w:rPr>
          <w:bCs/>
        </w:rPr>
      </w:pPr>
      <w:r>
        <w:rPr>
          <w:bCs/>
        </w:rPr>
        <w:t>Considerando a Resolução IBGE/PR/n. 01 de 25 de fevereiro de 2005 que altera a caracterização do Sistema Geodésico Brasileiro, e institui o Sistema de Referência Geocêntrico para as Américas (SIRGAS), em sua realização do ano de 2000 (SIRGAS2000), como novo sistema de referencia geodésico para o Sistema Geodésico Brasileiro (SGB) e para o Sistema Cartográfico Nacional (SCN);</w:t>
      </w:r>
    </w:p>
    <w:p>
      <w:pPr>
        <w:pStyle w:val="Normal"/>
        <w:widowControl w:val="false"/>
        <w:spacing w:lineRule="auto" w:line="276" w:before="40" w:after="0"/>
        <w:ind w:right="-1" w:hanging="0"/>
        <w:jc w:val="both"/>
        <w:rPr>
          <w:bCs/>
        </w:rPr>
      </w:pPr>
      <w:r>
        <w:rPr>
          <w:bCs/>
        </w:rPr>
      </w:r>
    </w:p>
    <w:p>
      <w:pPr>
        <w:pStyle w:val="Normal"/>
        <w:widowControl w:val="false"/>
        <w:spacing w:lineRule="auto" w:line="276" w:before="40" w:after="0"/>
        <w:ind w:right="-1" w:hanging="0"/>
        <w:jc w:val="both"/>
        <w:rPr>
          <w:bCs/>
        </w:rPr>
      </w:pPr>
      <w:r>
        <w:rPr>
          <w:bCs/>
        </w:rPr>
        <w:t>Considerando que a Secretaria de Estado de Meio Ambiente de Mato Grosso (SEMA-MT), possui uma base de dados geoespeciais para aos projetos de Licenciamento Ambiental e Autorizações de Atividades afins (Sistema SAD-69) e outra base de dados geoespaciais para o Cadastro Ambiental Rural (WGS-84);</w:t>
      </w:r>
    </w:p>
    <w:p>
      <w:pPr>
        <w:pStyle w:val="Normal"/>
        <w:spacing w:lineRule="auto" w:line="276"/>
        <w:jc w:val="both"/>
        <w:rPr>
          <w:bCs/>
        </w:rPr>
      </w:pPr>
      <w:r>
        <w:rPr>
          <w:bCs/>
        </w:rPr>
      </w:r>
    </w:p>
    <w:p>
      <w:pPr>
        <w:pStyle w:val="Normal"/>
        <w:widowControl w:val="false"/>
        <w:overflowPunct w:val="false"/>
        <w:autoSpaceDE w:val="false"/>
        <w:spacing w:lineRule="auto" w:line="276"/>
        <w:jc w:val="both"/>
        <w:rPr/>
      </w:pPr>
      <w:r>
        <w:rPr/>
        <w:t>Considerando a necessidade de unificar as bases de dados geoespaciais, padronizar o envio e recepção destes dados, bem como, estabelecer procedimentos para a elaboração dos projetos técnicos apresentados no âmbito da Secretaria de Estado do Meio Ambiente;</w:t>
      </w:r>
    </w:p>
    <w:p>
      <w:pPr>
        <w:pStyle w:val="Normal"/>
        <w:spacing w:lineRule="auto" w:line="276"/>
        <w:jc w:val="both"/>
        <w:rPr/>
      </w:pPr>
      <w:r>
        <w:rPr/>
      </w:r>
    </w:p>
    <w:p>
      <w:pPr>
        <w:pStyle w:val="Normal"/>
        <w:spacing w:lineRule="auto" w:line="276"/>
        <w:jc w:val="both"/>
        <w:rPr/>
      </w:pPr>
      <w:r>
        <w:rPr/>
        <w:t>Considerando a decisão, por unanimidade, do Pleno do Conselho Estadual do Meio Ambiente – CONSEMA.</w:t>
      </w:r>
    </w:p>
    <w:p>
      <w:pPr>
        <w:pStyle w:val="Normal"/>
        <w:spacing w:lineRule="auto" w:line="276"/>
        <w:jc w:val="both"/>
        <w:rPr>
          <w:b/>
          <w:b/>
        </w:rPr>
      </w:pPr>
      <w:r>
        <w:rPr>
          <w:b/>
        </w:rPr>
      </w:r>
    </w:p>
    <w:p>
      <w:pPr>
        <w:pStyle w:val="Normal"/>
        <w:spacing w:lineRule="auto" w:line="276"/>
        <w:jc w:val="both"/>
        <w:rPr>
          <w:b/>
          <w:b/>
        </w:rPr>
      </w:pPr>
      <w:r>
        <w:rPr>
          <w:b/>
        </w:rPr>
        <w:t>RESOLVE:</w:t>
      </w:r>
    </w:p>
    <w:p>
      <w:pPr>
        <w:pStyle w:val="Normal"/>
        <w:spacing w:lineRule="auto" w:line="276"/>
        <w:jc w:val="both"/>
        <w:rPr>
          <w:b/>
          <w:b/>
        </w:rPr>
      </w:pPr>
      <w:r>
        <w:rPr>
          <w:b/>
        </w:rPr>
      </w:r>
    </w:p>
    <w:p>
      <w:pPr>
        <w:pStyle w:val="Normal"/>
        <w:widowControl w:val="false"/>
        <w:spacing w:lineRule="auto" w:line="276" w:before="40" w:after="0"/>
        <w:ind w:right="-1" w:hanging="0"/>
        <w:jc w:val="both"/>
        <w:rPr/>
      </w:pPr>
      <w:r>
        <w:rPr>
          <w:b/>
        </w:rPr>
        <w:t>Art. 1º</w:t>
      </w:r>
      <w:r>
        <w:rPr>
          <w:bCs/>
        </w:rPr>
        <w:t xml:space="preserve"> Instituir o Sistema de Referência Geocêntrico para as Américas (SIRGAS), em sua realização do ano de 2000 (SIRGAS2000), como novo sistema de referencia geodésico, no âmbito da Secretaria de Estado do Meio Ambiente de Mato Grosso (SEMA-MT), com o objetivo de:</w:t>
      </w:r>
    </w:p>
    <w:p>
      <w:pPr>
        <w:pStyle w:val="Normal"/>
        <w:spacing w:lineRule="auto" w:line="276" w:before="280" w:after="120"/>
        <w:jc w:val="both"/>
        <w:rPr>
          <w:lang w:eastAsia="en-US"/>
        </w:rPr>
      </w:pPr>
      <w:r>
        <w:rPr>
          <w:color w:val="000000"/>
          <w:lang w:eastAsia="en-US"/>
        </w:rPr>
        <w:t>I - promover o adequado ordenamento na geração, no armazenamento, no acesso, no compartilhamento, na disseminação e no uso dos dados geoespaciais oriundos da base da SEMA-MT, em proveito do desenvolvimento do Estado e do País;</w:t>
      </w:r>
    </w:p>
    <w:p>
      <w:pPr>
        <w:pStyle w:val="Normal"/>
        <w:spacing w:lineRule="auto" w:line="276" w:before="280" w:after="120"/>
        <w:jc w:val="both"/>
        <w:rPr>
          <w:lang w:eastAsia="en-US"/>
        </w:rPr>
      </w:pPr>
      <w:r>
        <w:rPr>
          <w:color w:val="000000"/>
          <w:lang w:eastAsia="en-US"/>
        </w:rPr>
        <w:t>II - promover a utilização, na produção dos dados geoespaciais nos padrões e normas homologados pela legislação federal e estadual em vigor; e</w:t>
      </w:r>
    </w:p>
    <w:p>
      <w:pPr>
        <w:pStyle w:val="Normal"/>
        <w:autoSpaceDE w:val="false"/>
        <w:spacing w:lineRule="auto" w:line="276" w:before="280" w:after="0"/>
        <w:jc w:val="both"/>
        <w:rPr>
          <w:color w:val="000000"/>
          <w:spacing w:val="-4"/>
          <w:lang w:eastAsia="en-US"/>
        </w:rPr>
      </w:pPr>
      <w:r>
        <w:rPr>
          <w:color w:val="000000"/>
          <w:spacing w:val="-4"/>
          <w:lang w:eastAsia="en-US"/>
        </w:rPr>
        <w:t xml:space="preserve">III - evitar a duplicidade de ações e o desperdício de recursos na obtenção de dados geoespaciais, por meio da divulgação dos metadados relativos a esses dados disponíveis através do Sistema </w:t>
      </w:r>
      <w:r>
        <w:rPr/>
        <w:t>Integrado de Monitoramento e Licenciamento Ambiental</w:t>
      </w:r>
      <w:r>
        <w:rPr>
          <w:color w:val="000000"/>
          <w:spacing w:val="-4"/>
          <w:lang w:eastAsia="en-US"/>
        </w:rPr>
        <w:t xml:space="preserve"> (SIMLAM).</w:t>
      </w:r>
    </w:p>
    <w:p>
      <w:pPr>
        <w:pStyle w:val="Normal"/>
        <w:ind w:right="84" w:hanging="0"/>
        <w:jc w:val="both"/>
        <w:rPr>
          <w:b/>
          <w:b/>
          <w:color w:val="000000"/>
          <w:spacing w:val="-4"/>
          <w:lang w:eastAsia="en-US"/>
        </w:rPr>
      </w:pPr>
      <w:r>
        <w:rPr>
          <w:b/>
          <w:color w:val="000000"/>
          <w:spacing w:val="-4"/>
          <w:lang w:eastAsia="en-US"/>
        </w:rPr>
      </w:r>
    </w:p>
    <w:p>
      <w:pPr>
        <w:pStyle w:val="Normal"/>
        <w:ind w:right="84" w:hanging="0"/>
        <w:jc w:val="both"/>
        <w:rPr/>
      </w:pPr>
      <w:r>
        <w:rPr>
          <w:b/>
        </w:rPr>
        <w:t>Art. 2º</w:t>
      </w:r>
      <w:r>
        <w:rPr>
          <w:bCs/>
        </w:rPr>
        <w:t xml:space="preserve"> </w:t>
      </w:r>
      <w:r>
        <w:rPr/>
        <w:t>Para os efeitos desta Resolução aplicam-se as seguintes definições:</w:t>
      </w:r>
    </w:p>
    <w:p>
      <w:pPr>
        <w:pStyle w:val="Normal"/>
        <w:spacing w:lineRule="auto" w:line="276" w:before="280" w:after="120"/>
        <w:jc w:val="both"/>
        <w:rPr>
          <w:lang w:eastAsia="en-US"/>
        </w:rPr>
      </w:pPr>
      <w:r>
        <w:rPr>
          <w:color w:val="000000"/>
          <w:lang w:eastAsia="en-US"/>
        </w:rPr>
        <w:t xml:space="preserve">I - Dado ou informação geoespacial: aquele que se distingue essencialmente pela componente espacial, que associa a cada entidade ou fenômeno uma localização na Terra, traduzida por sistema geodésico de referência, em dado instante ou período de tempo, podendo ser derivado, entre outras fontes, das tecnologias de levantamento, inclusive as associadas a sistemas globais de posicionamento apoiados por satélites, bem como de mapeamento ou de sensoriamento remoto; </w:t>
      </w:r>
    </w:p>
    <w:p>
      <w:pPr>
        <w:pStyle w:val="Normal"/>
        <w:spacing w:lineRule="auto" w:line="276" w:before="280" w:after="120"/>
        <w:jc w:val="both"/>
        <w:rPr>
          <w:lang w:eastAsia="en-US"/>
        </w:rPr>
      </w:pPr>
      <w:r>
        <w:rPr>
          <w:color w:val="000000"/>
          <w:lang w:eastAsia="en-US"/>
        </w:rPr>
        <w:t>II - Metadados de informações geoespaciais: conjunto de informações descritivas sobre os dados, incluindo as características do seu levantamento, produção, qualidade e estrutura de armazenamento, essenciais para promover a sua documentação, integração e disponibilização, bem como possibilitar a sua busca e exploração;</w:t>
      </w:r>
    </w:p>
    <w:p>
      <w:pPr>
        <w:pStyle w:val="Normal"/>
        <w:widowControl w:val="false"/>
        <w:spacing w:lineRule="auto" w:line="276" w:before="40" w:after="0"/>
        <w:ind w:right="-1" w:hanging="0"/>
        <w:jc w:val="both"/>
        <w:rPr>
          <w:b/>
          <w:b/>
          <w:lang w:eastAsia="en-US"/>
        </w:rPr>
      </w:pPr>
      <w:r>
        <w:rPr>
          <w:b/>
          <w:lang w:eastAsia="en-US"/>
        </w:rPr>
      </w:r>
    </w:p>
    <w:p>
      <w:pPr>
        <w:pStyle w:val="Normal"/>
        <w:widowControl w:val="false"/>
        <w:spacing w:lineRule="auto" w:line="276" w:before="40" w:after="0"/>
        <w:ind w:right="-1" w:hanging="0"/>
        <w:jc w:val="both"/>
        <w:rPr>
          <w:shd w:fill="FFFF33" w:val="clear"/>
        </w:rPr>
      </w:pPr>
      <w:r>
        <w:rPr>
          <w:b/>
        </w:rPr>
        <w:t>Art. 3º</w:t>
      </w:r>
      <w:r>
        <w:rPr>
          <w:bCs/>
        </w:rPr>
        <w:t xml:space="preserve"> </w:t>
      </w:r>
      <w:r>
        <w:rPr>
          <w:color w:val="000000"/>
          <w:lang w:eastAsia="en-US"/>
        </w:rPr>
        <w:t>Para</w:t>
      </w:r>
      <w:r>
        <w:rPr>
          <w:color w:val="000000"/>
        </w:rPr>
        <w:t xml:space="preserve"> atingir os objetivos dispostos no artigo 1</w:t>
      </w:r>
      <w:r>
        <w:rPr>
          <w:b/>
        </w:rPr>
        <w:t>º</w:t>
      </w:r>
      <w:r>
        <w:rPr>
          <w:color w:val="000000"/>
        </w:rPr>
        <w:t xml:space="preserve">, serão disponibilizados no endereço eletrônico da SEMA-MT, </w:t>
      </w:r>
      <w:hyperlink r:id="rId36">
        <w:r>
          <w:rPr>
            <w:rStyle w:val="InternetLink"/>
          </w:rPr>
          <w:t>http://www.sema.mt.gov.br/</w:t>
        </w:r>
      </w:hyperlink>
      <w:r>
        <w:rPr>
          <w:color w:val="000000"/>
        </w:rPr>
        <w:t xml:space="preserve">, os Roteiros de Normas e Procedimentos que orientarão o Cadastro Ambiental Rural, o Licenciamento Ambiental e as Autorizações afins. </w:t>
      </w:r>
    </w:p>
    <w:p>
      <w:pPr>
        <w:pStyle w:val="Normal"/>
        <w:spacing w:lineRule="auto" w:line="276"/>
        <w:jc w:val="both"/>
        <w:rPr>
          <w:shd w:fill="FFFF33" w:val="clear"/>
        </w:rPr>
      </w:pPr>
      <w:r>
        <w:rPr>
          <w:shd w:fill="FFFF33" w:val="clear"/>
        </w:rPr>
      </w:r>
    </w:p>
    <w:p>
      <w:pPr>
        <w:pStyle w:val="Normal"/>
        <w:ind w:right="84" w:hanging="0"/>
        <w:jc w:val="both"/>
        <w:rPr/>
      </w:pPr>
      <w:r>
        <w:rPr>
          <w:b/>
        </w:rPr>
        <w:t>Art. 4º</w:t>
      </w:r>
      <w:r>
        <w:rPr/>
        <w:t xml:space="preserve"> Esta Resolução entra em vigor na data de sua publicação, revogando-se as disposições em contrári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Vicente Falcão de Arruda Filho</w:t>
      </w:r>
    </w:p>
    <w:p>
      <w:pPr>
        <w:pStyle w:val="Normal"/>
        <w:spacing w:lineRule="auto" w:line="276"/>
        <w:jc w:val="center"/>
        <w:rPr/>
      </w:pPr>
      <w:r>
        <w:rPr/>
        <w:t>Presidente do CONSEMA</w:t>
      </w:r>
    </w:p>
    <w:p>
      <w:pPr>
        <w:pStyle w:val="Estilo"/>
        <w:ind w:right="11" w:hanging="0"/>
        <w:jc w:val="center"/>
        <w:rPr>
          <w:bCs/>
          <w:color w:val="050200"/>
        </w:rPr>
      </w:pPr>
      <w:r>
        <w:rPr>
          <w:bCs/>
          <w:color w:val="050200"/>
        </w:rPr>
      </w:r>
    </w:p>
    <w:p>
      <w:pPr>
        <w:pStyle w:val="Estilo"/>
        <w:ind w:right="11" w:hanging="0"/>
        <w:jc w:val="center"/>
        <w:rPr>
          <w:bCs/>
          <w:color w:val="050200"/>
        </w:rPr>
      </w:pPr>
      <w:r>
        <w:rPr>
          <w:bCs/>
          <w:color w:val="050200"/>
        </w:rPr>
      </w:r>
    </w:p>
    <w:p>
      <w:pPr>
        <w:pStyle w:val="Estilo"/>
        <w:ind w:right="11" w:hanging="0"/>
        <w:jc w:val="center"/>
        <w:rPr>
          <w:bCs/>
          <w:color w:val="050200"/>
        </w:rPr>
      </w:pPr>
      <w:r>
        <w:rPr>
          <w:bCs/>
          <w:color w:val="050200"/>
        </w:rPr>
      </w:r>
    </w:p>
    <w:p>
      <w:pPr>
        <w:pStyle w:val="Normal"/>
        <w:spacing w:lineRule="auto" w:line="360"/>
        <w:ind w:firstLine="1418"/>
        <w:jc w:val="both"/>
        <w:rPr>
          <w:bCs/>
          <w:color w:val="050200"/>
        </w:rPr>
      </w:pPr>
      <w:r>
        <w:rPr>
          <w:bCs/>
          <w:color w:val="0502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5/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46598/08 – Prefeitura Municipal de Sinop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0359/CAIA/SUIMIS/2012 da Secretaria de Estado do Meio Ambiente – SEMA/MT, dispensando de apresentação do Estudo de Impacto Ambiental e Relatório de Impacto Ambiental - EIA-RIMA, visando às obras para melhoramento com adequação da capacidade e segurança, no trecho de 8,6 km, o trecho que inicia-se no sentido Sinop-MT – Claudia-MT (Comunidade de Nossa Senhora de Fátim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6/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6995/05 – Uggeri Agropecuári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0293/CAIA/SUIMIS/2012 da Secretaria de Estado do Meio Ambiente – SEMA/MT, dispensando de apresentação do Estudo de Impacto Ambiental e Relatório de Impacto Ambiental - EIA-RIMA, para implantação de Plano de Exploração Florestal – PEF na Fazenda Ranchão II, localizado no município de Nova Mutum, numa área total de 992,0836 hectare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7/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68107/06 – Geraldo Francisco de Queiroz.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s votos revisados oralmente pelo relator Sr. Mauro Donizeti Ribeiro, representante do Instituto Ecológico Sócio Cultural da Bacia Platina - IECBAP, e pelo revisor, Sr. Edvaldo Belisario dos Santos, representante da Federação da Agricultura e Pecuária do Estado de Mato Grosso, suspendendo a exigibilidade do pagamento da multa em 90% (noventa por cento) até o cumprimento das obrigações assumidas pelo recorrente no Termo de Compromisso de Compensação de Área de Reserva Legal Degradada na Modalidade de Desoneração n° 078/2008, com fulcro no artigo 60, § 3°,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8/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2824/07 – Lumem Consultoria, Construção e Comércio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1ª Junta de Julgamento de Recursos do CONSEMA, Acórdão n° 098/11, multa de R$ 18.593,33 (dezoito mil, quinhentos e noventa e três reais e trinta e três centavos), com fulcro no artigo 32, parágrafo único, do Decreto Federal 3.179/99. Vencidos o relator e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9/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4743/06 – Carlos Alberto de Oliv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Jairo Pradela, representante da Secretaria de Desenvolvimento de Turismo do Estado de Mato Grosso - SEDTUR, reduzindo a multa para R$ 103.401,60 (cento e três mil, quatrocentos e um reais e sessenta centavos), com fulcro nos artigos 6° e 7° e 39, inciso I,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0/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30722/07 – Temístocles Nunes da Silva Sobrinh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258/10, multa de R$ 28.104,43 (vinte e oito mil, cento e quatro reais e quarenta e três centavos), com fulcro nos artigos 25 e 38 do Decreto Federal 3.179/99. Vencida a relator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publica-se por ter saído incorr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1/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00312/06 – Cerâmica Santo Antôni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Roberto Peron, representante da Federação do Comércio do Estado de Mato Grosso - FECOMÉRCIO, mantendo a decisão da 1ª Junta de Julgamento de Recursos do CONSEMA, Acórdão nº 063/11, multa de R$ 7.500,00 (sete mil e quinhentos reais), com fulcro nos artigos 7° e 44 do Decreto Federal 3.179/99 e artigo 6°, inciso II, da Lei Federal 9.605/98.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2/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0953/07 – Usina Elétrica do Prata Ltda – PCH ÁGUA BRAV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1933/CAIA/SUIMIS/2012 da Secretaria de Estado do Meio Ambiente – SEMA/MT, dispensando de apresentação do Estudo de Impacto Ambiental e Relatório de Impacto Ambiental - EIA-RIMA, para implantação do empreendimento Elétrica do Prata Ltda – PCH ÁGUA BRAVA, no Rio Prata, a 3,00 Km à montante da foz com o Rio São Lourenço, município de Jucimeira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3/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45506/07 – Auto de Infração n° 103110 – Recorrente: GM da Silva Madeiras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 - Dar provimento ao recurso, acolhendo voto revisor do Sr. Cleverson Cabral, representante da Federação da Indústria do Estado de Mato Grosso - FIEMT, suspendendo o processo administrativo, até que se finde os Processos n° 50/2007 e 52/2007 em trâmite na Segunda Vara da Comarca de Juara, Mato Grosso.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4/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19675/06 – Auto de Infração n° 101882 – Recorrente: Berneck &amp; Ci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 - Dar provimento ao recurso, acolhendo voto revisor do Sr. Edvaldo Belisário dos Santos, representante da Federação da Agricultura e Pecuária do Estado de Mato Grosso - FAMATO, reduzindo a multa em 90% (noventa por cento), perfazendo um total de R$ 93.587,50 (noventa e três mil, quinhentos e oitenta e sete reais e cinqüenta centavos), com fulcro no Artigo 60, § 3°, do Decreto Federal n° 3.179/99. O Relator reviu seu voto oralmente acompanhando 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5/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60355/06 – Auto de Infração n° 102926 – Recorrente: Glauco Bacha Bustament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 - Negar provimento ao recurso, acolhendo o voto do relator Sr. André Luiz Schuring, representante do Conselho Regional de Engenharia e Agronomia do Estado de Mato Grosso – CREA-MT, mantendo a decisão da 1ª Junta de Julgamento de Recursos do CONSEMA, Acórdão nº 062/11, multa de R$ 182.050,00 (cento e oitenta e dois mil e cinqüenta reai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6/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96231/09 – Auto de Infração n° 103679 – Recorrente: Rauof Farid Merheb.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 - Negar provimento ao recurso, acolhendo o voto do relator Sr. Patryck de Araújo Ayala, representante da Procuradoria do Estado de Mato Grosso – PGE, mantendo a decisão da 2ª Junta de Julgamento de Recursos do CONSEMA, Acórdão nº 189/11, multa de R$ 17.600,00 (dezessete mil e seiscentos reais), com fulcro no artigo 28, parágrafo único, da Lei 9.985/00 e os artigos 66 e 3°, inciso VII, do Decreto Federal n° 6.514/08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7/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04743/06 – Auto de Infração n° 102284 – Recorrente: Laércio de Liberali.   </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Negar provimento ao recurso, acolhendo o voto do relator Sr. José de Almeida Cruz, representante da Secretaria de Estado do Meio Ambiente – SEMA/MT, mantendo a decisão da 3ª Junta de Julgamento de Recursos do CONSEMA, Acórdão nº 174/11, multa de R$ 16.243,40 (dezesseis mil, duzentos e quarenta e três reais e quarenta centavos), com fulcro no artigo 38 do Decreto Federal 3.179/99.</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8/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Indicar os representantes da Secretaria de Estado do Meio Ambiente – SEMA, Secretaria de Estado de Indústria, Comércio, Minas e Energia – SICME e Sociedade Eco-Sócio-Cultural Guardiões da Terra, para comporem a Comissão Especial Temporária que analisará a proposta de alteração da Resolução Consema n° 26/07.</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9/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249/06 – Auto de Infração n° 47.077 – Recorrente: Companhia Brasileira de Bebida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Dar provimento ao recurso, acolhendo voto revisor do Sr. Patryck de Araújo Ayala, representante da Procuradoria Geral do Estado - PGE, reduzindo a multa em 90% (noventa por cento), perfazendo um total de R$ 1.650,00 (mil quinhentos e cinqüenta reais), com fulcro no Artigo 60, § 3°, do Decreto Federal n° 3.179/99. Vencido 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0/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59136/07 – Auto de Infração n° 108.187 – Recorrente: Takashi Yoshiyas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 - Negar provimento ao recurso, mantendo a decisão da decisão da 3ª Junta de Julgamento de Recursos do CONSEMA, Acórdão n° 146/11, multa de 62.879,49 (sessenta e dois mil, oitocentos e setenta e nove reais e quarenta e nove centavos), com fulcro nos artigos 25 e 38 do Decreto Federal n° 3.179/99. Vencida a Relator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1/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3263/06 – Auto de Infração n° 100116 – Recorrente: José Lázaro da Silv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Negar provimento ao recurso, acolhendo o voto do relator Sr. André Luiz Schuring, representante do Conselho Regional de Engenharia e Agronomia do Estado de Mato Grosso - CREA, mantendo a decisão da 1ª Junta de Julgamento de Recursos do CONSEMA, Acórdão nº 159/10, multa de R$ 39.678,40 (trinta e nove mil, seiscentos e setenta e oito reais e quar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2/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11/06 – Auto de Infração n° 048977 – Recorrente: Edmilson Antonio Bruno.   </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Negar provimento ao recurso, acolhendo o voto do relator Sr. Cleverson Cabral, representante da Federação das Indústrias no Estado de Mato Grosso - FIEMT, mantendo a decisão da 2ª Junta de Julgamento de Recursos do CONSEMA, Acórdão nº 112/11, multa de R$ 106.600,00 (cento e seis mil e seiscentos reais), com fulcro no artigo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3/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60025/07 – Auto de Infração n° 103.023 – Recorrente: Manoel Antonio dos Santos Gusthmann.   </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Negar provimento ao recurso, acolhendo o voto do relator Sr. Sildemar Ziezkowski, representante da Secretaria de Estado de Desenvolvimento Rural e Agricultura Familiar - SEDRAF, mantendo a decisão da 2ª Junta de Julgamento de Recursos do CONSEMA, Acórdão nº 074/11, multa de R$ 9.691,07 (nove mil, seiscentos e noventa e um reais e sete centavos), com fulcro nos artigos 25 e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4/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25873/10 – Usina Hidrelétrica Sinop – UHE SINOP.</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1987/CAIA/SUIMIS/2012 e Licença Prévia n° 301901/12 da Secretaria de Estado do Meio Ambiente – SEMA/MT, ficando condicionada à apresentação do projeto do canal de aproximação da eclusa, e que a execução do mesmo seja concomitante com as obras do reservatóri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ind w:hanging="0"/>
        <w:jc w:val="center"/>
        <w:rPr>
          <w:b/>
          <w:b/>
          <w:bCs/>
          <w:szCs w:val="24"/>
        </w:rPr>
      </w:pPr>
      <w:r>
        <w:rPr>
          <w:b/>
          <w:bCs/>
          <w:szCs w:val="24"/>
        </w:rPr>
      </w:r>
    </w:p>
    <w:p>
      <w:pPr>
        <w:pStyle w:val="TextBody"/>
        <w:spacing w:lineRule="auto" w:line="240" w:before="0" w:after="0"/>
        <w:ind w:hanging="0"/>
        <w:jc w:val="center"/>
        <w:rPr>
          <w:b/>
          <w:b/>
          <w:bCs/>
          <w:szCs w:val="24"/>
        </w:rPr>
      </w:pPr>
      <w:r>
        <w:rPr>
          <w:b/>
          <w:bCs/>
          <w:szCs w:val="24"/>
        </w:rPr>
        <w:t>RESOLUÇÃO CONSEMA Nº. 55/12, de 21 de junho de 2012.</w:t>
      </w:r>
    </w:p>
    <w:p>
      <w:pPr>
        <w:pStyle w:val="TextBody"/>
        <w:spacing w:lineRule="auto" w:line="240" w:before="0" w:after="0"/>
        <w:ind w:hanging="0"/>
        <w:jc w:val="left"/>
        <w:rPr>
          <w:b/>
          <w:b/>
          <w:bCs/>
          <w:szCs w:val="24"/>
        </w:rPr>
      </w:pPr>
      <w:r>
        <w:rPr>
          <w:b/>
          <w:bCs/>
          <w:szCs w:val="24"/>
        </w:rPr>
      </w:r>
    </w:p>
    <w:p>
      <w:pPr>
        <w:pStyle w:val="Normal"/>
        <w:autoSpaceDE w:val="false"/>
        <w:ind w:left="4248" w:hanging="0"/>
        <w:rPr>
          <w:b/>
          <w:b/>
          <w:bCs/>
          <w:i/>
          <w:i/>
          <w:iCs/>
          <w:szCs w:val="24"/>
        </w:rPr>
      </w:pPr>
      <w:r>
        <w:rPr>
          <w:b/>
          <w:bCs/>
          <w:i/>
          <w:iCs/>
          <w:szCs w:val="24"/>
        </w:rPr>
      </w:r>
    </w:p>
    <w:p>
      <w:pPr>
        <w:pStyle w:val="Normal"/>
        <w:autoSpaceDE w:val="false"/>
        <w:ind w:left="4248" w:hanging="0"/>
        <w:rPr>
          <w:i/>
          <w:i/>
          <w:iCs/>
        </w:rPr>
      </w:pPr>
      <w:r>
        <w:rPr>
          <w:i/>
          <w:iCs/>
        </w:rPr>
        <w:t>Dispõe sobre as condições e padrões de lançamento de efluentes tratados oriundos de estação de Tratamento de Esgoto Doméstico em galeria de águas pluvial no âmbito do estado de Mato Grosso, e dá outras providências.</w:t>
      </w:r>
    </w:p>
    <w:p>
      <w:pPr>
        <w:pStyle w:val="Normal"/>
        <w:autoSpaceDE w:val="false"/>
        <w:rPr>
          <w:i/>
          <w:i/>
          <w:iCs/>
        </w:rPr>
      </w:pPr>
      <w:r>
        <w:rPr>
          <w:i/>
          <w:iCs/>
        </w:rPr>
      </w:r>
    </w:p>
    <w:p>
      <w:pPr>
        <w:pStyle w:val="Normal"/>
        <w:autoSpaceDE w:val="false"/>
        <w:rPr>
          <w:iCs/>
        </w:rPr>
      </w:pPr>
      <w:r>
        <w:rPr>
          <w:iCs/>
        </w:rPr>
      </w:r>
    </w:p>
    <w:p>
      <w:pPr>
        <w:pStyle w:val="Normal"/>
        <w:autoSpaceDE w:val="false"/>
        <w:spacing w:lineRule="auto" w:line="276"/>
        <w:rPr>
          <w:iCs/>
        </w:rPr>
      </w:pPr>
      <w:r>
        <w:rPr>
          <w:iCs/>
        </w:rPr>
      </w:r>
    </w:p>
    <w:p>
      <w:pPr>
        <w:pStyle w:val="Normal"/>
        <w:autoSpaceDE w:val="false"/>
        <w:spacing w:lineRule="auto" w:line="276"/>
        <w:rPr>
          <w:iCs/>
        </w:rPr>
      </w:pPr>
      <w:r>
        <w:rPr>
          <w:iCs/>
        </w:rPr>
        <w:t>O Conselho Estadual do Meio Ambiente – CONSEMA, no exercício de sua competência prevista no art. 3º da Lei Complementar nº 38, de 21 de novembro de 1995, alterada pela Lei Complementar nº 232, de 21 de dezembro de 2005;</w:t>
      </w:r>
    </w:p>
    <w:p>
      <w:pPr>
        <w:pStyle w:val="Normal"/>
        <w:autoSpaceDE w:val="false"/>
        <w:spacing w:lineRule="auto" w:line="276"/>
        <w:rPr>
          <w:iCs/>
        </w:rPr>
      </w:pPr>
      <w:r>
        <w:rPr>
          <w:iCs/>
        </w:rPr>
      </w:r>
    </w:p>
    <w:p>
      <w:pPr>
        <w:pStyle w:val="Normal"/>
        <w:autoSpaceDE w:val="false"/>
        <w:spacing w:lineRule="auto" w:line="276"/>
        <w:rPr>
          <w:iCs/>
        </w:rPr>
      </w:pPr>
      <w:r>
        <w:rPr>
          <w:iCs/>
        </w:rPr>
        <w:t xml:space="preserve">Considerando a Resolução CONAMA Nº 357, de 17 de Março de 2005, que dispõe sobre as condições e padrões de lançamento de efluentes; </w:t>
      </w:r>
    </w:p>
    <w:p>
      <w:pPr>
        <w:pStyle w:val="Normal"/>
        <w:autoSpaceDE w:val="false"/>
        <w:spacing w:lineRule="auto" w:line="276"/>
        <w:rPr>
          <w:iCs/>
        </w:rPr>
      </w:pPr>
      <w:r>
        <w:rPr>
          <w:iCs/>
        </w:rPr>
      </w:r>
    </w:p>
    <w:p>
      <w:pPr>
        <w:pStyle w:val="Normal"/>
        <w:autoSpaceDE w:val="false"/>
        <w:spacing w:lineRule="auto" w:line="276"/>
        <w:rPr>
          <w:iCs/>
        </w:rPr>
      </w:pPr>
      <w:r>
        <w:rPr>
          <w:iCs/>
        </w:rPr>
        <w:t xml:space="preserve">Considerando a Lei 11.445 de cinco de Janeiro de 2007, que estabelece diretrizes nacionais para o saneamento básico; </w:t>
      </w:r>
    </w:p>
    <w:p>
      <w:pPr>
        <w:pStyle w:val="Normal"/>
        <w:autoSpaceDE w:val="false"/>
        <w:spacing w:lineRule="auto" w:line="276"/>
        <w:rPr>
          <w:iCs/>
        </w:rPr>
      </w:pPr>
      <w:r>
        <w:rPr>
          <w:iCs/>
        </w:rPr>
      </w:r>
    </w:p>
    <w:p>
      <w:pPr>
        <w:pStyle w:val="Normal"/>
        <w:autoSpaceDE w:val="false"/>
        <w:spacing w:lineRule="auto" w:line="276"/>
        <w:rPr>
          <w:iCs/>
        </w:rPr>
      </w:pPr>
      <w:r>
        <w:rPr>
          <w:iCs/>
        </w:rPr>
        <w:t xml:space="preserve">Considerando a Resolução CONAMA Nº 430, de 13 de Maio de 2011, que dispõe sobre as condições e padrões de lançamento de efluentes, complementa e altera a Resolução nº 357, de 17 de março de 2005, do Conselho Nacional do Meio Ambiente-CONAMA; </w:t>
      </w:r>
    </w:p>
    <w:p>
      <w:pPr>
        <w:pStyle w:val="Normal"/>
        <w:autoSpaceDE w:val="false"/>
        <w:spacing w:lineRule="auto" w:line="276"/>
        <w:rPr>
          <w:iCs/>
        </w:rPr>
      </w:pPr>
      <w:r>
        <w:rPr>
          <w:iCs/>
        </w:rPr>
      </w:r>
    </w:p>
    <w:p>
      <w:pPr>
        <w:pStyle w:val="Standard"/>
        <w:spacing w:lineRule="atLeast" w:line="276" w:before="0" w:after="0"/>
        <w:ind w:hanging="0"/>
        <w:rPr>
          <w:rFonts w:cs="Times New Roman"/>
        </w:rPr>
      </w:pPr>
      <w:r>
        <w:rPr>
          <w:rFonts w:cs="Times New Roman"/>
          <w:iCs/>
        </w:rPr>
        <w:t xml:space="preserve">Considerando a Norma Brasileira NBR 13969:1997 que trata sobre </w:t>
      </w:r>
      <w:r>
        <w:rPr>
          <w:rFonts w:cs="Times New Roman"/>
          <w:iCs/>
          <w:color w:val="000000"/>
        </w:rPr>
        <w:t>que trata sobre Tanques sépticos - Unidades de tratamento complementar e disposição final dos efluentes líquidos – Projeto, construção e operação.</w:t>
      </w:r>
    </w:p>
    <w:p>
      <w:pPr>
        <w:pStyle w:val="Normal"/>
        <w:autoSpaceDE w:val="false"/>
        <w:spacing w:lineRule="auto" w:line="276"/>
        <w:rPr>
          <w:rFonts w:cs="Times New Roman"/>
          <w:iCs/>
        </w:rPr>
      </w:pPr>
      <w:r>
        <w:rPr>
          <w:rFonts w:cs="Times New Roman"/>
          <w:iCs/>
        </w:rPr>
      </w:r>
    </w:p>
    <w:p>
      <w:pPr>
        <w:pStyle w:val="Normal"/>
        <w:autoSpaceDE w:val="false"/>
        <w:spacing w:lineRule="auto" w:line="276"/>
        <w:rPr>
          <w:iCs/>
        </w:rPr>
      </w:pPr>
      <w:r>
        <w:rPr>
          <w:iCs/>
        </w:rPr>
        <w:t>Considerando que os municípios do Estado não possuem Sistema de Esgotamento Sanitário (rede coletora, coletor tronco, EE, ETE e emissário) que atenda, em sua totalidade, as áreas urbanas;</w:t>
      </w:r>
    </w:p>
    <w:p>
      <w:pPr>
        <w:pStyle w:val="Normal"/>
        <w:autoSpaceDE w:val="false"/>
        <w:spacing w:lineRule="auto" w:line="276"/>
        <w:rPr>
          <w:iCs/>
        </w:rPr>
      </w:pPr>
      <w:r>
        <w:rPr>
          <w:iCs/>
        </w:rPr>
      </w:r>
    </w:p>
    <w:p>
      <w:pPr>
        <w:pStyle w:val="Normal"/>
        <w:autoSpaceDE w:val="false"/>
        <w:spacing w:lineRule="auto" w:line="276"/>
        <w:rPr>
          <w:iCs/>
        </w:rPr>
      </w:pPr>
      <w:r>
        <w:rPr>
          <w:iCs/>
        </w:rPr>
        <w:t>Considerando a decisão do Pleno do Conselho Estadual do Meio Ambiente – CONSEMA</w:t>
      </w:r>
    </w:p>
    <w:p>
      <w:pPr>
        <w:pStyle w:val="Normal"/>
        <w:autoSpaceDE w:val="false"/>
        <w:spacing w:lineRule="auto" w:line="276"/>
        <w:rPr>
          <w:iCs/>
        </w:rPr>
      </w:pPr>
      <w:r>
        <w:rPr>
          <w:iCs/>
        </w:rPr>
      </w:r>
    </w:p>
    <w:p>
      <w:pPr>
        <w:pStyle w:val="Normal"/>
        <w:autoSpaceDE w:val="false"/>
        <w:spacing w:lineRule="auto" w:line="276"/>
        <w:rPr>
          <w:b/>
          <w:b/>
          <w:iCs/>
        </w:rPr>
      </w:pPr>
      <w:r>
        <w:rPr>
          <w:b/>
          <w:iCs/>
        </w:rPr>
        <w:t>RESOLVE:</w:t>
      </w:r>
    </w:p>
    <w:p>
      <w:pPr>
        <w:pStyle w:val="Normal"/>
        <w:autoSpaceDE w:val="false"/>
        <w:spacing w:lineRule="auto" w:line="276"/>
        <w:rPr>
          <w:b/>
          <w:b/>
          <w:iCs/>
        </w:rPr>
      </w:pPr>
      <w:r>
        <w:rPr>
          <w:b/>
          <w:iCs/>
        </w:rPr>
      </w:r>
    </w:p>
    <w:p>
      <w:pPr>
        <w:pStyle w:val="Normal"/>
        <w:autoSpaceDE w:val="false"/>
        <w:spacing w:lineRule="auto" w:line="276"/>
        <w:rPr>
          <w:iCs/>
        </w:rPr>
      </w:pPr>
      <w:r>
        <w:rPr>
          <w:iCs/>
        </w:rPr>
        <w:t>Art. 1º.  Dispor sobre o lançamento de efluentes tratados de estação de Tratamento de Esgoto Doméstico de condomínios residenciais e comerciais (segundo definição do Código Civil), empreendimentos hoteleiros e unidades hospitalares, em galeria de águas pluviais, em local desprovido de rede coletora de esgoto, bem como estabelece as condições e padrões de lançamento destes efluentes.</w:t>
      </w:r>
    </w:p>
    <w:p>
      <w:pPr>
        <w:pStyle w:val="Normal"/>
        <w:autoSpaceDE w:val="false"/>
        <w:spacing w:lineRule="auto" w:line="276"/>
        <w:rPr>
          <w:iCs/>
        </w:rPr>
      </w:pPr>
      <w:r>
        <w:rPr>
          <w:iCs/>
        </w:rPr>
      </w:r>
    </w:p>
    <w:p>
      <w:pPr>
        <w:pStyle w:val="Normal"/>
        <w:autoSpaceDE w:val="false"/>
        <w:spacing w:lineRule="auto" w:line="276"/>
        <w:rPr>
          <w:b/>
          <w:b/>
          <w:iCs/>
        </w:rPr>
      </w:pPr>
      <w:r>
        <w:rPr>
          <w:b/>
          <w:iCs/>
        </w:rPr>
        <w:t>Das Definições</w:t>
      </w:r>
    </w:p>
    <w:p>
      <w:pPr>
        <w:pStyle w:val="Normal"/>
        <w:autoSpaceDE w:val="false"/>
        <w:spacing w:lineRule="auto" w:line="276"/>
        <w:rPr>
          <w:iCs/>
        </w:rPr>
      </w:pPr>
      <w:r>
        <w:rPr>
          <w:iCs/>
        </w:rPr>
        <w:t>Art. 2º.  Para efeito desta Resolução são adotadas as seguintes definições:</w:t>
      </w:r>
    </w:p>
    <w:p>
      <w:pPr>
        <w:pStyle w:val="Normal"/>
        <w:autoSpaceDE w:val="false"/>
        <w:spacing w:lineRule="auto" w:line="276"/>
        <w:rPr>
          <w:iCs/>
        </w:rPr>
      </w:pPr>
      <w:r>
        <w:rPr>
          <w:iCs/>
        </w:rPr>
      </w:r>
    </w:p>
    <w:p>
      <w:pPr>
        <w:pStyle w:val="Normal"/>
        <w:autoSpaceDE w:val="false"/>
        <w:spacing w:lineRule="auto" w:line="276"/>
        <w:rPr>
          <w:iCs/>
        </w:rPr>
      </w:pPr>
      <w:r>
        <w:rPr>
          <w:iCs/>
        </w:rPr>
        <w:t xml:space="preserve">I – Efluente sanitário é o despejo líquido constituído de esgotos doméstico e comercial, água de infiltração e a contribuição pluvial parasitária; </w:t>
      </w:r>
    </w:p>
    <w:p>
      <w:pPr>
        <w:pStyle w:val="Normal"/>
        <w:autoSpaceDE w:val="false"/>
        <w:spacing w:lineRule="auto" w:line="276"/>
        <w:rPr>
          <w:iCs/>
        </w:rPr>
      </w:pPr>
      <w:r>
        <w:rPr>
          <w:iCs/>
        </w:rPr>
        <w:t xml:space="preserve">II – Efluente tratado é o efluente sanitário oriundo da estação de tratamento de esgoto, que atenda todas as condições e padrões previstos no artigo 12 desta Resolução;  </w:t>
      </w:r>
    </w:p>
    <w:p>
      <w:pPr>
        <w:pStyle w:val="Normal"/>
        <w:autoSpaceDE w:val="false"/>
        <w:spacing w:lineRule="auto" w:line="276"/>
        <w:rPr/>
      </w:pPr>
      <w:r>
        <w:rPr>
          <w:iCs/>
        </w:rPr>
        <w:t>III – Esgoto doméstico é o despejo líquido resultante do uso da água para higiene e necessidades fisiológicas humanas;</w:t>
      </w:r>
    </w:p>
    <w:p>
      <w:pPr>
        <w:pStyle w:val="Normal"/>
        <w:autoSpaceDE w:val="false"/>
        <w:spacing w:lineRule="auto" w:line="276"/>
        <w:rPr/>
      </w:pPr>
      <w:r>
        <w:rPr>
          <w:iCs/>
        </w:rPr>
        <w:t xml:space="preserve">IV – Água de infiltração é toda água proveniente do subsolo, indesejável ao sistema separador e que penetra nas canalizações; contribuição pluvial parasitária é a parcela do deflúvio superficial inevitavelmente absorvida pela rede de esgoto sanitário; </w:t>
      </w:r>
    </w:p>
    <w:p>
      <w:pPr>
        <w:pStyle w:val="Normal"/>
        <w:autoSpaceDE w:val="false"/>
        <w:spacing w:lineRule="auto" w:line="276"/>
        <w:rPr>
          <w:iCs/>
        </w:rPr>
      </w:pPr>
      <w:r>
        <w:rPr>
          <w:iCs/>
        </w:rPr>
        <w:t>V – carga poluidora: quantidade de determinado poluente transportado ou lançado em um corpo de água receptor, expressa em unidade de massa por tempo;</w:t>
      </w:r>
    </w:p>
    <w:p>
      <w:pPr>
        <w:pStyle w:val="Normal"/>
        <w:autoSpaceDE w:val="false"/>
        <w:spacing w:lineRule="auto" w:line="276"/>
        <w:rPr/>
      </w:pPr>
      <w:r>
        <w:rPr>
          <w:iCs/>
        </w:rPr>
        <w:t xml:space="preserve">VI – Demanda Bioquímica de Oxigênio (DBO): é a quantidade de oxigênio dissolvido, necessária aos microorganismos, na estabilização da matéria orgânica em decomposição, sob condições aeróbias. Num efluente, quanto maior a quantidade de matéria orgânica biodegradável maior é este índice. No teste de medição, a amostra deve ficar incubada a 20 ºC, durante cinco dias; </w:t>
      </w:r>
    </w:p>
    <w:p>
      <w:pPr>
        <w:pStyle w:val="Normal"/>
        <w:autoSpaceDE w:val="false"/>
        <w:spacing w:lineRule="auto" w:line="276"/>
        <w:rPr/>
      </w:pPr>
      <w:r>
        <w:rPr>
          <w:iCs/>
        </w:rPr>
        <w:t>VII – Demanda Química de Oxigênio (DQO): mede a quantidade de oxigênio necessária para oxidação da parte orgânica de uma amostra que seja oxidável pelo permanganato ou dicromato de potássio em solução ácida;</w:t>
      </w:r>
    </w:p>
    <w:p>
      <w:pPr>
        <w:pStyle w:val="Normal"/>
        <w:autoSpaceDE w:val="false"/>
        <w:spacing w:lineRule="auto" w:line="276"/>
        <w:rPr/>
      </w:pPr>
      <w:r>
        <w:rPr>
          <w:iCs/>
        </w:rPr>
        <w:t>VIII – Clorador: Ou Tanque de Desinfecção é um sistema de tratamento químico e terciário, com função de desinfecção do efluente, e tem como finalidade exterminar total ou parcialmente as bactérias e os demais organismos patogênicos presentes no esgoto tratado. Uma substância desinfetante – no caso, o Cloro – atua diretamente nestes patogênicos, penetrando em suas células e reagindo com suas enzimas, resultando na morte dos organismos;</w:t>
      </w:r>
    </w:p>
    <w:p>
      <w:pPr>
        <w:pStyle w:val="Normal"/>
        <w:rPr/>
      </w:pPr>
      <w:r>
        <w:rPr>
          <w:iCs/>
        </w:rPr>
        <w:t>IX – Sistema Unitário: Sistema que coleta os esgotos juntamente com as águas pluviais, sem exigência de segregação na origem;</w:t>
      </w:r>
    </w:p>
    <w:p>
      <w:pPr>
        <w:pStyle w:val="Normal"/>
        <w:rPr>
          <w:iCs/>
        </w:rPr>
      </w:pPr>
      <w:r>
        <w:rPr>
          <w:iCs/>
        </w:rPr>
        <w:t>X – Sistema Separador: Tem o objetivo de coletar exclusivamente os esgotos sanitários destinando os mesmos para um sistema de tratamento;</w:t>
      </w:r>
    </w:p>
    <w:p>
      <w:pPr>
        <w:pStyle w:val="Normal"/>
        <w:rPr/>
      </w:pPr>
      <w:r>
        <w:rPr>
          <w:iCs/>
        </w:rPr>
        <w:t xml:space="preserve">XI – Coliformes termotolerantes: bactérias gram-negativas, em forma de bacilos, oxidase-negativas, caracterizadas pela atividade da enzima ß-galactosidase63. Podem crescer em meios contendo agentes tenso-ativos e fermentar a lactose nas temperaturas de 44º - 45ºC, com produção de acido, gás e aldeído. Alem de estarem presentes em fezes humanas e de animais homeotérmicos, ocorrem em solos, plantas ou outras matrizes ambientais que não tenham sido contaminados por material fecal; </w:t>
      </w:r>
    </w:p>
    <w:p>
      <w:pPr>
        <w:pStyle w:val="Normal"/>
        <w:autoSpaceDE w:val="false"/>
        <w:rPr/>
      </w:pPr>
      <w:r>
        <w:rPr>
          <w:iCs/>
        </w:rPr>
        <w:t>XII – Condições de lançamento: condições e padrões de emissão adotados para o controle de lançamentos de efluentes na galeria pluvial;</w:t>
      </w:r>
    </w:p>
    <w:p>
      <w:pPr>
        <w:pStyle w:val="Normal"/>
        <w:autoSpaceDE w:val="false"/>
        <w:rPr/>
      </w:pPr>
      <w:r>
        <w:rPr>
          <w:iCs/>
        </w:rPr>
        <w:t>XIII – Controle de qualidade da água: conjunto de medidas operacionais que visa avaliar a melhoria e a conservação da qualidade da água estabelecida para o corpo de água;</w:t>
      </w:r>
    </w:p>
    <w:p>
      <w:pPr>
        <w:pStyle w:val="Normal"/>
        <w:autoSpaceDE w:val="false"/>
        <w:rPr/>
      </w:pPr>
      <w:r>
        <w:rPr>
          <w:iCs/>
        </w:rPr>
        <w:t>XIV – Corpo receptor: corpo hídrico superficial que recebe o lançamento de um efluente;</w:t>
      </w:r>
    </w:p>
    <w:p>
      <w:pPr>
        <w:pStyle w:val="Normal"/>
        <w:autoSpaceDE w:val="false"/>
        <w:rPr>
          <w:iCs/>
        </w:rPr>
      </w:pPr>
      <w:r>
        <w:rPr>
          <w:iCs/>
        </w:rPr>
        <w:t>XV – Desinfecção: remoção ou inativação de organismos potencialmente patogênicos, por meio de cloração, emprego de radiação ultravioleta, ozonização ou outra tecnologia disponível;</w:t>
      </w:r>
    </w:p>
    <w:p>
      <w:pPr>
        <w:pStyle w:val="Normal"/>
        <w:autoSpaceDE w:val="false"/>
        <w:rPr/>
      </w:pPr>
      <w:r>
        <w:rPr>
          <w:iCs/>
        </w:rPr>
        <w:t>XVI – Ensaios ecotoxicológicos: ensaios realizados para determinar o efeito deletério de agentes físicos ou químicos a diversos organismos aquáticos;</w:t>
      </w:r>
    </w:p>
    <w:p>
      <w:pPr>
        <w:pStyle w:val="Normal"/>
        <w:autoSpaceDE w:val="false"/>
        <w:rPr/>
      </w:pPr>
      <w:r>
        <w:rPr>
          <w:iCs/>
        </w:rPr>
        <w:t>XVII – Ensaios toxicológicos: ensaios realizados para determinar o efeito deletério de agentes físicos ou químicos a diversos organismos visando avaliar o potencial de risco a saúde humana;</w:t>
      </w:r>
    </w:p>
    <w:p>
      <w:pPr>
        <w:pStyle w:val="Normal"/>
        <w:autoSpaceDE w:val="false"/>
        <w:rPr/>
      </w:pPr>
      <w:r>
        <w:rPr>
          <w:iCs/>
        </w:rPr>
        <w:t>XVIII – Metas: e o desdobramento do objeto em realizações físicas e atividades de gestão, de acordo com unidades de medida e cronograma preestabelecidos, de caráter obrigatório;</w:t>
      </w:r>
    </w:p>
    <w:p>
      <w:pPr>
        <w:pStyle w:val="Normal"/>
        <w:autoSpaceDE w:val="false"/>
        <w:rPr/>
      </w:pPr>
      <w:r>
        <w:rPr>
          <w:iCs/>
        </w:rPr>
        <w:t>XIX – Monitoramento: medição ou verificação de parâmetros de qualidade e quantidade de água, que pode ser continua ou periódica, utilizada para acompanhamento da condição e controle da qualidade do corpo de água;</w:t>
      </w:r>
    </w:p>
    <w:p>
      <w:pPr>
        <w:pStyle w:val="Normal"/>
        <w:autoSpaceDE w:val="false"/>
        <w:rPr/>
      </w:pPr>
      <w:r>
        <w:rPr>
          <w:iCs/>
        </w:rPr>
        <w:t>XX – Padrão: valor limite adotado como requisito normativo de um parâmetro de qualidade de água ou efluente;</w:t>
      </w:r>
    </w:p>
    <w:p>
      <w:pPr>
        <w:pStyle w:val="Normal"/>
        <w:autoSpaceDE w:val="false"/>
        <w:rPr/>
      </w:pPr>
      <w:r>
        <w:rPr>
          <w:iCs/>
        </w:rPr>
        <w:t>XXI – Parâmetro de qualidade da água: substâncias ou outros indicadores representativos da qualidade da água;</w:t>
      </w:r>
    </w:p>
    <w:p>
      <w:pPr>
        <w:pStyle w:val="Normal"/>
        <w:autoSpaceDE w:val="false"/>
        <w:rPr/>
      </w:pPr>
      <w:r>
        <w:rPr>
          <w:iCs/>
        </w:rPr>
        <w:t>XXII – Tratamento avançado: técnicas de remoção e/ou inativação de constituintes refratários aos processos convencionais de tratamento, os quais podem conferir a água características, tais como: cor, odor, sabor, atividade toxica ou patogênica;</w:t>
      </w:r>
    </w:p>
    <w:p>
      <w:pPr>
        <w:pStyle w:val="Normal"/>
        <w:autoSpaceDE w:val="false"/>
        <w:rPr/>
      </w:pPr>
      <w:r>
        <w:rPr>
          <w:iCs/>
        </w:rPr>
        <w:t>XXIII – Tratamento convencional: clarificação com utilização de coagulação e floculação, seguida de desinfecção e correção de pH;</w:t>
      </w:r>
    </w:p>
    <w:p>
      <w:pPr>
        <w:pStyle w:val="Normal"/>
        <w:autoSpaceDE w:val="false"/>
        <w:rPr/>
      </w:pPr>
      <w:r>
        <w:rPr>
          <w:iCs/>
        </w:rPr>
        <w:t>XXIV – Tratamento simplificado: clarificação por meio de filtração e desinfecção e correção de pH quando necessário;</w:t>
      </w:r>
    </w:p>
    <w:p>
      <w:pPr>
        <w:pStyle w:val="Normal"/>
        <w:autoSpaceDE w:val="false"/>
        <w:rPr>
          <w:iCs/>
        </w:rPr>
      </w:pPr>
      <w:r>
        <w:rPr>
          <w:iCs/>
        </w:rPr>
        <w:t>XXV – Virtualmente ausentes: que não e perceptível pela visão, olfato ou paladar;</w:t>
      </w:r>
    </w:p>
    <w:p>
      <w:pPr>
        <w:pStyle w:val="Normal"/>
        <w:autoSpaceDE w:val="false"/>
        <w:rPr>
          <w:iCs/>
        </w:rPr>
      </w:pPr>
      <w:r>
        <w:rPr>
          <w:iCs/>
        </w:rPr>
      </w:r>
    </w:p>
    <w:p>
      <w:pPr>
        <w:pStyle w:val="Normal"/>
        <w:autoSpaceDE w:val="false"/>
        <w:rPr>
          <w:iCs/>
        </w:rPr>
      </w:pPr>
      <w:r>
        <w:rPr>
          <w:iCs/>
        </w:rPr>
        <w:t>Art. 3º. Os efluentes tratados de estação de Tratamento de Esgoto Doméstico somente poderão ser lançados direta ou indiretamente, nas galerias de águas pluviais, após o devido tratamento e desde que obedeçam as condições, padrões e exigências dispostos nesta Resolução e em outras normas aplicáveis.</w:t>
      </w:r>
    </w:p>
    <w:p>
      <w:pPr>
        <w:pStyle w:val="Normal"/>
        <w:autoSpaceDE w:val="false"/>
        <w:rPr>
          <w:iCs/>
        </w:rPr>
      </w:pPr>
      <w:r>
        <w:rPr>
          <w:iCs/>
        </w:rPr>
      </w:r>
    </w:p>
    <w:p>
      <w:pPr>
        <w:pStyle w:val="Normal"/>
        <w:autoSpaceDE w:val="false"/>
        <w:rPr>
          <w:iCs/>
        </w:rPr>
      </w:pPr>
      <w:r>
        <w:rPr>
          <w:iCs/>
        </w:rPr>
        <w:t>Parágrafo único. A SEMA/MT poderá, a qualquer momento:</w:t>
      </w:r>
    </w:p>
    <w:p>
      <w:pPr>
        <w:pStyle w:val="Normal"/>
        <w:autoSpaceDE w:val="false"/>
        <w:rPr>
          <w:iCs/>
        </w:rPr>
      </w:pPr>
      <w:r>
        <w:rPr>
          <w:iCs/>
        </w:rPr>
      </w:r>
    </w:p>
    <w:p>
      <w:pPr>
        <w:pStyle w:val="Normal"/>
        <w:autoSpaceDE w:val="false"/>
        <w:rPr>
          <w:iCs/>
        </w:rPr>
      </w:pPr>
      <w:r>
        <w:rPr>
          <w:iCs/>
        </w:rPr>
        <w:t>I - acrescentar outras condições e padrões, ou torná-los mais restritivos, tendo em vista as condições locais, mediante fundamentação técnica; e</w:t>
      </w:r>
    </w:p>
    <w:p>
      <w:pPr>
        <w:pStyle w:val="Normal"/>
        <w:autoSpaceDE w:val="false"/>
        <w:rPr>
          <w:iCs/>
        </w:rPr>
      </w:pPr>
      <w:r>
        <w:rPr>
          <w:iCs/>
        </w:rPr>
      </w:r>
    </w:p>
    <w:p>
      <w:pPr>
        <w:pStyle w:val="Normal"/>
        <w:autoSpaceDE w:val="false"/>
        <w:rPr>
          <w:iCs/>
        </w:rPr>
      </w:pPr>
      <w:r>
        <w:rPr>
          <w:iCs/>
        </w:rPr>
        <w:t>II - exigir a melhor tecnologia disponível para o tratamento dos efluentes domésticos, de sorte a atingir plenamente os parâmetros desta Resolução.</w:t>
      </w:r>
    </w:p>
    <w:p>
      <w:pPr>
        <w:pStyle w:val="Normal"/>
        <w:autoSpaceDE w:val="false"/>
        <w:rPr>
          <w:iCs/>
        </w:rPr>
      </w:pPr>
      <w:r>
        <w:rPr>
          <w:iCs/>
        </w:rPr>
      </w:r>
    </w:p>
    <w:p>
      <w:pPr>
        <w:pStyle w:val="Normal"/>
        <w:autoSpaceDE w:val="false"/>
        <w:rPr>
          <w:iCs/>
        </w:rPr>
      </w:pPr>
      <w:r>
        <w:rPr>
          <w:iCs/>
        </w:rPr>
        <w:t>Art. 4º. É vedado o lançamento e a autorização de lançamento de efluentes domésticos em desacordo com as condições e padrões estabelecidos nesta Resolução.</w:t>
      </w:r>
    </w:p>
    <w:p>
      <w:pPr>
        <w:pStyle w:val="Normal"/>
        <w:autoSpaceDE w:val="false"/>
        <w:rPr>
          <w:iCs/>
        </w:rPr>
      </w:pPr>
      <w:r>
        <w:rPr>
          <w:iCs/>
        </w:rPr>
      </w:r>
    </w:p>
    <w:p>
      <w:pPr>
        <w:pStyle w:val="Normal"/>
        <w:autoSpaceDE w:val="false"/>
        <w:rPr>
          <w:iCs/>
        </w:rPr>
      </w:pPr>
      <w:r>
        <w:rPr>
          <w:iCs/>
        </w:rPr>
        <w:t>Parágrafo único. A SEMA/MT poderá, excepcionalmente, autorizar o lançamento de efluente acima das condições e padrões estabelecidos no art. 12, desta Resolução, desde que observados os seguintes requisitos:</w:t>
      </w:r>
    </w:p>
    <w:p>
      <w:pPr>
        <w:pStyle w:val="Normal"/>
        <w:autoSpaceDE w:val="false"/>
        <w:rPr>
          <w:iCs/>
        </w:rPr>
      </w:pPr>
      <w:r>
        <w:rPr>
          <w:iCs/>
        </w:rPr>
      </w:r>
    </w:p>
    <w:p>
      <w:pPr>
        <w:pStyle w:val="Normal"/>
        <w:autoSpaceDE w:val="false"/>
        <w:rPr/>
      </w:pPr>
      <w:r>
        <w:rPr>
          <w:iCs/>
        </w:rPr>
        <w:t>I - comprovação de relevante interesse público, devidamente motivado;</w:t>
      </w:r>
    </w:p>
    <w:p>
      <w:pPr>
        <w:pStyle w:val="Normal"/>
        <w:autoSpaceDE w:val="false"/>
        <w:rPr/>
      </w:pPr>
      <w:r>
        <w:rPr>
          <w:iCs/>
        </w:rPr>
        <w:t>II - atendimento ao enquadramento e as metas intermediarias e finais, progressivas e obrigatórias;</w:t>
      </w:r>
    </w:p>
    <w:p>
      <w:pPr>
        <w:pStyle w:val="Normal"/>
        <w:autoSpaceDE w:val="false"/>
        <w:rPr>
          <w:iCs/>
        </w:rPr>
      </w:pPr>
      <w:r>
        <w:rPr>
          <w:iCs/>
        </w:rPr>
        <w:t>III - realização de Estudos Ambientais, as expensas do empreendedor responsável pelo lançamento, de acordo com Termo de Referencia a ser estabelecido pela SEMA/MT, considerando as condições e afetações estabelecidas.</w:t>
      </w:r>
    </w:p>
    <w:p>
      <w:pPr>
        <w:pStyle w:val="Normal"/>
        <w:autoSpaceDE w:val="false"/>
        <w:ind w:left="708" w:hanging="708"/>
        <w:rPr/>
      </w:pPr>
      <w:r>
        <w:rPr>
          <w:iCs/>
        </w:rPr>
        <w:t>IV - fixação de prazo máximo para o lançamento excepcional.</w:t>
      </w:r>
    </w:p>
    <w:p>
      <w:pPr>
        <w:pStyle w:val="Normal"/>
        <w:autoSpaceDE w:val="false"/>
        <w:rPr>
          <w:iCs/>
        </w:rPr>
      </w:pPr>
      <w:r>
        <w:rPr>
          <w:iCs/>
        </w:rPr>
      </w:r>
    </w:p>
    <w:p>
      <w:pPr>
        <w:pStyle w:val="Normal"/>
        <w:autoSpaceDE w:val="false"/>
        <w:rPr>
          <w:iCs/>
        </w:rPr>
      </w:pPr>
      <w:r>
        <w:rPr>
          <w:iCs/>
        </w:rPr>
        <w:t>Ar. 5º. Os padrões de qualidade do efluente tratado a ser lançado em galeria pluvial determinados nesta Resolução estabelecem limites individuais para cada substância.</w:t>
      </w:r>
    </w:p>
    <w:p>
      <w:pPr>
        <w:pStyle w:val="Normal"/>
        <w:autoSpaceDE w:val="false"/>
        <w:rPr>
          <w:iCs/>
        </w:rPr>
      </w:pPr>
      <w:r>
        <w:rPr>
          <w:iCs/>
        </w:rPr>
      </w:r>
    </w:p>
    <w:p>
      <w:pPr>
        <w:pStyle w:val="Normal"/>
        <w:autoSpaceDE w:val="false"/>
        <w:rPr/>
      </w:pPr>
      <w:r>
        <w:rPr>
          <w:iCs/>
        </w:rPr>
        <w:t>Art. 6º.  O conjunto de parâmetros de qualidade de efluente tratado selecionado para permitir o lançamento deverá ser monitorado periodicamente pelo gerador, nos termos do artigo 17 desta Resolução, e ser aferida pelo Poder Público quando conveniente ou necessário.</w:t>
      </w:r>
    </w:p>
    <w:p>
      <w:pPr>
        <w:pStyle w:val="Normal"/>
        <w:autoSpaceDE w:val="false"/>
        <w:rPr>
          <w:iCs/>
        </w:rPr>
      </w:pPr>
      <w:r>
        <w:rPr>
          <w:iCs/>
        </w:rPr>
      </w:r>
    </w:p>
    <w:p>
      <w:pPr>
        <w:pStyle w:val="Normal"/>
        <w:autoSpaceDE w:val="false"/>
        <w:rPr>
          <w:iCs/>
        </w:rPr>
      </w:pPr>
      <w:r>
        <w:rPr>
          <w:iCs/>
        </w:rPr>
        <w:t>§ 1º. Também deverão ser monitorados pelo gerador os parâmetros para os quais haja suspeita da sua presença ou não conformidade.</w:t>
      </w:r>
    </w:p>
    <w:p>
      <w:pPr>
        <w:pStyle w:val="Normal"/>
        <w:autoSpaceDE w:val="false"/>
        <w:rPr>
          <w:iCs/>
        </w:rPr>
      </w:pPr>
      <w:r>
        <w:rPr>
          <w:iCs/>
        </w:rPr>
      </w:r>
    </w:p>
    <w:p>
      <w:pPr>
        <w:pStyle w:val="Normal"/>
        <w:autoSpaceDE w:val="false"/>
        <w:rPr/>
      </w:pPr>
      <w:r>
        <w:rPr>
          <w:iCs/>
        </w:rPr>
        <w:t>§ 2º. Os resultados do monitoramento deverão ser analisados estatisticamente e as incertezas de medição consideradas.</w:t>
      </w:r>
    </w:p>
    <w:p>
      <w:pPr>
        <w:pStyle w:val="Normal"/>
        <w:autoSpaceDE w:val="false"/>
        <w:rPr>
          <w:iCs/>
        </w:rPr>
      </w:pPr>
      <w:r>
        <w:rPr>
          <w:iCs/>
        </w:rPr>
        <w:t xml:space="preserve"> </w:t>
      </w:r>
    </w:p>
    <w:p>
      <w:pPr>
        <w:pStyle w:val="Normal"/>
        <w:autoSpaceDE w:val="false"/>
        <w:rPr/>
      </w:pPr>
      <w:r>
        <w:rPr>
          <w:iCs/>
        </w:rPr>
        <w:t>§ 3º.  As possíveis interações entre as substâncias e a presença de contaminantes não listados nesta Resolução, passíveis de causar danos aos seres vivos, deverão ser investigadas utilizando-se ensaios ecotoxicológicos, toxicológicos, ou outros métodos cientificamente reconhecidos.</w:t>
      </w:r>
    </w:p>
    <w:p>
      <w:pPr>
        <w:pStyle w:val="Normal"/>
        <w:autoSpaceDE w:val="false"/>
        <w:rPr>
          <w:iCs/>
        </w:rPr>
      </w:pPr>
      <w:r>
        <w:rPr>
          <w:iCs/>
        </w:rPr>
      </w:r>
    </w:p>
    <w:p>
      <w:pPr>
        <w:pStyle w:val="Normal"/>
        <w:autoSpaceDE w:val="false"/>
        <w:rPr/>
      </w:pPr>
      <w:r>
        <w:rPr>
          <w:iCs/>
        </w:rPr>
        <w:t>§ 4º. Deverá o gerador encaminhar à autoridade de saúde pública e/ou ambiental, para fins de comprovação do atendimento a esta Resolução, relatórios com informações sobre o controle da qualidade do efluente tratado, segundo modelo estabelecido pela referida autoridade, sempre que solicitado;</w:t>
      </w:r>
    </w:p>
    <w:p>
      <w:pPr>
        <w:pStyle w:val="Normal"/>
        <w:autoSpaceDE w:val="false"/>
        <w:rPr>
          <w:iCs/>
        </w:rPr>
      </w:pPr>
      <w:r>
        <w:rPr>
          <w:iCs/>
        </w:rPr>
      </w:r>
    </w:p>
    <w:p>
      <w:pPr>
        <w:pStyle w:val="Normal"/>
        <w:autoSpaceDE w:val="false"/>
        <w:rPr>
          <w:iCs/>
        </w:rPr>
      </w:pPr>
      <w:r>
        <w:rPr>
          <w:iCs/>
        </w:rPr>
        <w:t>§ 5º. Na hipótese dos estudos referidos no parágrafo anterior tornarem-se necessários em decorrência da atuação de empreendedores identificados, as despesas da investigação correrão as suas expensas.</w:t>
      </w:r>
    </w:p>
    <w:p>
      <w:pPr>
        <w:pStyle w:val="Normal"/>
        <w:autoSpaceDE w:val="false"/>
        <w:rPr>
          <w:iCs/>
        </w:rPr>
      </w:pPr>
      <w:r>
        <w:rPr>
          <w:iCs/>
        </w:rPr>
      </w:r>
    </w:p>
    <w:p>
      <w:pPr>
        <w:pStyle w:val="Normal"/>
        <w:autoSpaceDE w:val="false"/>
        <w:rPr/>
      </w:pPr>
      <w:r>
        <w:rPr>
          <w:iCs/>
        </w:rPr>
        <w:t>Art. 7º. O gerador, no processo de licenciamento, informará ao órgão ambiental as substâncias, entre aquelas previstas nesta Resolução para padrões de qualidade do efluente tratado, que poderão estar contidas no seu efluente.</w:t>
      </w:r>
    </w:p>
    <w:p>
      <w:pPr>
        <w:pStyle w:val="Normal"/>
        <w:autoSpaceDE w:val="false"/>
        <w:rPr>
          <w:iCs/>
        </w:rPr>
      </w:pPr>
      <w:r>
        <w:rPr>
          <w:iCs/>
        </w:rPr>
      </w:r>
    </w:p>
    <w:p>
      <w:pPr>
        <w:pStyle w:val="Normal"/>
        <w:autoSpaceDE w:val="false"/>
        <w:rPr>
          <w:iCs/>
        </w:rPr>
      </w:pPr>
      <w:r>
        <w:rPr>
          <w:iCs/>
        </w:rPr>
        <w:t>Parágrafo único.  O disposto no caput aplica-se também as substâncias não contempladas nesta Resolução, exceto se o empreendedor (gerador) não tinha condições de saber de sua existência nos seus efluentes.</w:t>
      </w:r>
    </w:p>
    <w:p>
      <w:pPr>
        <w:pStyle w:val="Normal"/>
        <w:autoSpaceDE w:val="false"/>
        <w:rPr>
          <w:iCs/>
        </w:rPr>
      </w:pPr>
      <w:r>
        <w:rPr>
          <w:iCs/>
        </w:rPr>
      </w:r>
    </w:p>
    <w:p>
      <w:pPr>
        <w:pStyle w:val="Normal"/>
        <w:autoSpaceDE w:val="false"/>
        <w:rPr>
          <w:iCs/>
        </w:rPr>
      </w:pPr>
      <w:r>
        <w:rPr>
          <w:iCs/>
        </w:rPr>
        <w:t xml:space="preserve">Art. 8º. Nos processos onde possa ocorrer a formação de dioxinas, furanos e outras substâncias tóxicas, deverá ser utilizada a melhor tecnologia disponível para a sua redução, até a completa eliminação.                                                                                   </w:t>
      </w:r>
    </w:p>
    <w:p>
      <w:pPr>
        <w:pStyle w:val="Normal"/>
        <w:autoSpaceDE w:val="false"/>
        <w:rPr>
          <w:iCs/>
        </w:rPr>
      </w:pPr>
      <w:r>
        <w:rPr>
          <w:iCs/>
        </w:rPr>
      </w:r>
    </w:p>
    <w:p>
      <w:pPr>
        <w:pStyle w:val="Normal"/>
        <w:autoSpaceDE w:val="false"/>
        <w:rPr/>
      </w:pPr>
      <w:r>
        <w:rPr>
          <w:iCs/>
        </w:rPr>
        <w:t>Art. 9º. No controle das condições de lançamento é vedada, para fins de diluição antes do seu lançamento, a mistura de efluentes com águas de melhor qualidade, tais como as águas de abastecimento e de sistemas abertos de refrigeração sem recirculação.</w:t>
      </w:r>
    </w:p>
    <w:p>
      <w:pPr>
        <w:pStyle w:val="Normal"/>
        <w:autoSpaceDE w:val="false"/>
        <w:rPr>
          <w:iCs/>
        </w:rPr>
      </w:pPr>
      <w:r>
        <w:rPr>
          <w:iCs/>
        </w:rPr>
      </w:r>
    </w:p>
    <w:p>
      <w:pPr>
        <w:pStyle w:val="Normal"/>
        <w:autoSpaceDE w:val="false"/>
        <w:rPr>
          <w:iCs/>
        </w:rPr>
      </w:pPr>
      <w:r>
        <w:rPr>
          <w:iCs/>
        </w:rPr>
        <w:t>Art. 10. Na hipótese de fonte de poluição geradora de diferentes efluentes ou lançamentos individualizados, os limites constantes desta Resolução aplicar-se-ão a cada um deles ou ao conjunto após a mistura, a critério da SEMA/MT.</w:t>
      </w:r>
    </w:p>
    <w:p>
      <w:pPr>
        <w:pStyle w:val="Normal"/>
        <w:autoSpaceDE w:val="false"/>
        <w:rPr>
          <w:iCs/>
        </w:rPr>
      </w:pPr>
      <w:r>
        <w:rPr>
          <w:iCs/>
        </w:rPr>
      </w:r>
    </w:p>
    <w:p>
      <w:pPr>
        <w:pStyle w:val="Normal"/>
        <w:autoSpaceDE w:val="false"/>
        <w:rPr/>
      </w:pPr>
      <w:r>
        <w:rPr>
          <w:iCs/>
        </w:rPr>
        <w:t>Art. 11. O empreendimento (gerador) de efluente tratado deverá instalar junto à saída final dos despejos um dispositivo onde seja possível fazer monitoramento e amostragem, em dimensões mínimas que permita o fácil acesso do agente coletor da amostra ao local, devendo este ambiente ser mantido limpo, higienizado, fechado com tampa resistente à oxidação e intemperismo (exceto de concreto), e revestido em cor clara.</w:t>
      </w:r>
    </w:p>
    <w:p>
      <w:pPr>
        <w:pStyle w:val="Normal"/>
        <w:autoSpaceDE w:val="false"/>
        <w:rPr>
          <w:iCs/>
        </w:rPr>
      </w:pPr>
      <w:r>
        <w:rPr>
          <w:iCs/>
        </w:rPr>
      </w:r>
    </w:p>
    <w:p>
      <w:pPr>
        <w:pStyle w:val="Normal"/>
        <w:autoSpaceDE w:val="false"/>
        <w:rPr>
          <w:iCs/>
        </w:rPr>
      </w:pPr>
      <w:r>
        <w:rPr>
          <w:iCs/>
        </w:rPr>
        <w:t>Art. 12. Os efluentes tratados somente poderão ser lançados na galeria pluvial desde que obedeçam as condições e padrões previstos neste artigo, resguardadas outras exigências cabíveis:</w:t>
      </w:r>
    </w:p>
    <w:p>
      <w:pPr>
        <w:pStyle w:val="Normal"/>
        <w:autoSpaceDE w:val="false"/>
        <w:rPr>
          <w:iCs/>
        </w:rPr>
      </w:pPr>
      <w:r>
        <w:rPr>
          <w:iCs/>
        </w:rPr>
      </w:r>
    </w:p>
    <w:p>
      <w:pPr>
        <w:pStyle w:val="Normal"/>
        <w:autoSpaceDE w:val="false"/>
        <w:rPr>
          <w:iCs/>
        </w:rPr>
      </w:pPr>
      <w:r>
        <w:rPr>
          <w:iCs/>
        </w:rPr>
        <w:t>§ 1º. Todo o esgoto doméstico tratado lançado em galeria de águas pluviais deve sofrer processo de desinfecção.</w:t>
      </w:r>
    </w:p>
    <w:p>
      <w:pPr>
        <w:pStyle w:val="Normal"/>
        <w:autoSpaceDE w:val="false"/>
        <w:rPr>
          <w:iCs/>
        </w:rPr>
      </w:pPr>
      <w:r>
        <w:rPr>
          <w:iCs/>
        </w:rPr>
      </w:r>
    </w:p>
    <w:p>
      <w:pPr>
        <w:pStyle w:val="Normal"/>
        <w:autoSpaceDE w:val="false"/>
        <w:rPr/>
      </w:pPr>
      <w:r>
        <w:rPr>
          <w:iCs/>
        </w:rPr>
        <w:t xml:space="preserve">I – O processo de desinfecção a ser aplicado ao efluente deve ser avaliado quanto à tecnologia a ser usada, preferencialmente processos com uso de radiação ultravioleta ou ozonização. </w:t>
      </w:r>
    </w:p>
    <w:p>
      <w:pPr>
        <w:pStyle w:val="Normal"/>
        <w:autoSpaceDE w:val="false"/>
        <w:rPr>
          <w:iCs/>
        </w:rPr>
      </w:pPr>
      <w:r>
        <w:rPr>
          <w:iCs/>
        </w:rPr>
      </w:r>
    </w:p>
    <w:p>
      <w:pPr>
        <w:pStyle w:val="Normal"/>
        <w:autoSpaceDE w:val="false"/>
        <w:rPr/>
      </w:pPr>
      <w:r>
        <w:rPr>
          <w:iCs/>
        </w:rPr>
        <w:t>II - Somente após comprovada a inviabilidade técnica da utilização de outra tecnologia de desinfecção, optar pelo uso do cloro.</w:t>
      </w:r>
    </w:p>
    <w:p>
      <w:pPr>
        <w:pStyle w:val="Normal"/>
        <w:autoSpaceDE w:val="false"/>
        <w:rPr>
          <w:iCs/>
        </w:rPr>
      </w:pPr>
      <w:r>
        <w:rPr>
          <w:iCs/>
        </w:rPr>
      </w:r>
    </w:p>
    <w:p>
      <w:pPr>
        <w:pStyle w:val="Normal"/>
        <w:autoSpaceDE w:val="false"/>
        <w:rPr>
          <w:iCs/>
        </w:rPr>
      </w:pPr>
      <w:r>
        <w:rPr>
          <w:iCs/>
        </w:rPr>
        <w:t>III – Na hipótese do Inciso anterior, a equipe técnica da SEMA/MT poderá estabelecer o uso de produtos ou formulações químicas adequadas, que imprimam ao efluente final o menor risco para a saúde pública e ao meio ambiente.</w:t>
      </w:r>
    </w:p>
    <w:p>
      <w:pPr>
        <w:pStyle w:val="Normal"/>
        <w:autoSpaceDE w:val="false"/>
        <w:rPr>
          <w:iCs/>
        </w:rPr>
      </w:pPr>
      <w:r>
        <w:rPr>
          <w:iCs/>
        </w:rPr>
      </w:r>
    </w:p>
    <w:p>
      <w:pPr>
        <w:pStyle w:val="Normal"/>
        <w:autoSpaceDE w:val="false"/>
        <w:rPr>
          <w:iCs/>
        </w:rPr>
      </w:pPr>
      <w:r>
        <w:rPr>
          <w:iCs/>
        </w:rPr>
        <w:t>§ 2º Condições de lançamentos de efluentes:</w:t>
      </w:r>
    </w:p>
    <w:p>
      <w:pPr>
        <w:pStyle w:val="Normal"/>
        <w:autoSpaceDE w:val="false"/>
        <w:rPr>
          <w:iCs/>
        </w:rPr>
      </w:pPr>
      <w:r>
        <w:rPr>
          <w:iCs/>
        </w:rPr>
      </w:r>
    </w:p>
    <w:p>
      <w:pPr>
        <w:pStyle w:val="Normal"/>
        <w:autoSpaceDE w:val="false"/>
        <w:rPr>
          <w:iCs/>
        </w:rPr>
      </w:pPr>
      <w:r>
        <w:rPr>
          <w:iCs/>
        </w:rPr>
        <w:t xml:space="preserve">I - ausência de resíduos que causem ou possam causar obstrução das canalizações ou qualquer interferência na operação do sistema de esgoto ou na galeria pluvial; </w:t>
      </w:r>
    </w:p>
    <w:p>
      <w:pPr>
        <w:pStyle w:val="Normal"/>
        <w:autoSpaceDE w:val="false"/>
        <w:rPr>
          <w:iCs/>
        </w:rPr>
      </w:pPr>
      <w:r>
        <w:rPr>
          <w:iCs/>
        </w:rPr>
      </w:r>
    </w:p>
    <w:p>
      <w:pPr>
        <w:pStyle w:val="Normal"/>
        <w:autoSpaceDE w:val="false"/>
        <w:rPr>
          <w:iCs/>
        </w:rPr>
      </w:pPr>
      <w:r>
        <w:rPr>
          <w:iCs/>
        </w:rPr>
        <w:t xml:space="preserve">II - ausência de qualquer substância em concentração potencialmente tóxicas a processos biológicos de tratamento de esgotos; </w:t>
      </w:r>
    </w:p>
    <w:p>
      <w:pPr>
        <w:pStyle w:val="Normal"/>
        <w:autoSpaceDE w:val="false"/>
        <w:rPr>
          <w:iCs/>
        </w:rPr>
      </w:pPr>
      <w:r>
        <w:rPr>
          <w:iCs/>
        </w:rPr>
      </w:r>
    </w:p>
    <w:p>
      <w:pPr>
        <w:pStyle w:val="Normal"/>
        <w:autoSpaceDE w:val="false"/>
        <w:rPr>
          <w:iCs/>
        </w:rPr>
      </w:pPr>
      <w:r>
        <w:rPr>
          <w:iCs/>
        </w:rPr>
        <w:t>III - Temperatura: inferior a 40ºC;</w:t>
      </w:r>
    </w:p>
    <w:p>
      <w:pPr>
        <w:pStyle w:val="Normal"/>
        <w:autoSpaceDE w:val="false"/>
        <w:rPr>
          <w:iCs/>
        </w:rPr>
      </w:pPr>
      <w:r>
        <w:rPr>
          <w:iCs/>
        </w:rPr>
      </w:r>
    </w:p>
    <w:p>
      <w:pPr>
        <w:pStyle w:val="Normal"/>
        <w:autoSpaceDE w:val="false"/>
        <w:rPr/>
      </w:pPr>
      <w:r>
        <w:rPr>
          <w:iCs/>
        </w:rPr>
        <w:t>IV – pH: entre 5 e 9;</w:t>
      </w:r>
    </w:p>
    <w:p>
      <w:pPr>
        <w:pStyle w:val="Normal"/>
        <w:autoSpaceDE w:val="false"/>
        <w:rPr>
          <w:iCs/>
        </w:rPr>
      </w:pPr>
      <w:r>
        <w:rPr>
          <w:iCs/>
        </w:rPr>
      </w:r>
    </w:p>
    <w:p>
      <w:pPr>
        <w:pStyle w:val="Normal"/>
        <w:autoSpaceDE w:val="false"/>
        <w:rPr>
          <w:iCs/>
        </w:rPr>
      </w:pPr>
      <w:r>
        <w:rPr>
          <w:iCs/>
        </w:rPr>
        <w:t>V- Materiais sedimentáveis: até 1 mL/L em teste de 1 hora em cone Imhoff;</w:t>
      </w:r>
    </w:p>
    <w:p>
      <w:pPr>
        <w:pStyle w:val="Normal"/>
        <w:autoSpaceDE w:val="false"/>
        <w:rPr>
          <w:iCs/>
        </w:rPr>
      </w:pPr>
      <w:r>
        <w:rPr>
          <w:iCs/>
        </w:rPr>
      </w:r>
    </w:p>
    <w:p>
      <w:pPr>
        <w:pStyle w:val="Normal"/>
        <w:autoSpaceDE w:val="false"/>
        <w:rPr>
          <w:color w:val="1F497D"/>
        </w:rPr>
      </w:pPr>
      <w:r>
        <w:rPr/>
        <w:t xml:space="preserve">VI-  substâncias solúveis em hexano (óleos e graxas): até 100 mg/L para efluente doméstico, e 50 mg/L para efluente  de </w:t>
      </w:r>
      <w:r>
        <w:rPr>
          <w:iCs/>
        </w:rPr>
        <w:t>empreendimentos hoteleiros e unidades hospitalares</w:t>
      </w:r>
      <w:r>
        <w:rPr/>
        <w:t>;</w:t>
      </w:r>
    </w:p>
    <w:p>
      <w:pPr>
        <w:pStyle w:val="Normal"/>
        <w:autoSpaceDE w:val="false"/>
        <w:rPr>
          <w:color w:val="1F497D"/>
        </w:rPr>
      </w:pPr>
      <w:r>
        <w:rPr>
          <w:color w:val="1F497D"/>
        </w:rPr>
      </w:r>
    </w:p>
    <w:p>
      <w:pPr>
        <w:pStyle w:val="Normal"/>
        <w:autoSpaceDE w:val="false"/>
        <w:rPr>
          <w:color w:val="1F497D"/>
          <w:ins w:id="0" w:author="adeliaaraujo" w:date="2012-03-27T11:23:00Z"/>
        </w:rPr>
      </w:pPr>
      <w:r>
        <w:rPr/>
        <w:t xml:space="preserve">VII- ausência de materiais flutuantes; </w:t>
      </w:r>
    </w:p>
    <w:p>
      <w:pPr>
        <w:pStyle w:val="Normal"/>
        <w:autoSpaceDE w:val="false"/>
        <w:rPr>
          <w:color w:val="1F497D"/>
        </w:rPr>
      </w:pPr>
      <w:r>
        <w:rPr>
          <w:color w:val="1F497D"/>
        </w:rPr>
      </w:r>
    </w:p>
    <w:p>
      <w:pPr>
        <w:pStyle w:val="Normal"/>
        <w:autoSpaceDE w:val="false"/>
        <w:rPr/>
      </w:pPr>
      <w:r>
        <w:rPr/>
        <w:t>VIII- Demanda Bioquímica de Oxigênio (DBO</w:t>
      </w:r>
      <w:r>
        <w:rPr>
          <w:vertAlign w:val="subscript"/>
        </w:rPr>
        <w:t>5</w:t>
      </w:r>
      <w:r>
        <w:rPr/>
        <w:t xml:space="preserve"> dias a 20°C), máximo de 60 mg/L; </w:t>
      </w:r>
    </w:p>
    <w:p>
      <w:pPr>
        <w:pStyle w:val="Normal"/>
        <w:autoSpaceDE w:val="false"/>
        <w:rPr/>
      </w:pPr>
      <w:r>
        <w:rPr/>
      </w:r>
    </w:p>
    <w:p>
      <w:pPr>
        <w:pStyle w:val="Normal"/>
        <w:autoSpaceDE w:val="false"/>
        <w:rPr>
          <w:iCs/>
        </w:rPr>
      </w:pPr>
      <w:r>
        <w:rPr>
          <w:iCs/>
        </w:rPr>
        <w:t>IX – Demanda Química de Oxigênio (DQO)</w:t>
      </w:r>
      <w:r>
        <w:rPr/>
        <w:t xml:space="preserve"> máximo de 120 mg/L;</w:t>
      </w:r>
    </w:p>
    <w:p>
      <w:pPr>
        <w:pStyle w:val="Normal"/>
        <w:autoSpaceDE w:val="false"/>
        <w:rPr>
          <w:b/>
          <w:b/>
          <w:iCs/>
        </w:rPr>
      </w:pPr>
      <w:r>
        <w:rPr>
          <w:b/>
          <w:iCs/>
        </w:rPr>
      </w:r>
    </w:p>
    <w:p>
      <w:pPr>
        <w:pStyle w:val="Normal"/>
        <w:autoSpaceDE w:val="false"/>
        <w:rPr/>
      </w:pPr>
      <w:r>
        <w:rPr>
          <w:b/>
        </w:rPr>
        <w:t>X - Parâmetros inorgânicos - Valores máximos</w:t>
      </w:r>
    </w:p>
    <w:p>
      <w:pPr>
        <w:pStyle w:val="PargrafodaLista"/>
        <w:numPr>
          <w:ilvl w:val="0"/>
          <w:numId w:val="2"/>
        </w:numPr>
        <w:autoSpaceDE w:val="false"/>
        <w:spacing w:lineRule="auto" w:line="240" w:before="0" w:after="0"/>
        <w:contextualSpacing/>
        <w:jc w:val="left"/>
        <w:rPr>
          <w:szCs w:val="24"/>
        </w:rPr>
      </w:pPr>
      <w:r>
        <w:rPr>
          <w:szCs w:val="24"/>
        </w:rPr>
        <w:t>Cádmio total 0,2 mg/L Cd</w:t>
      </w:r>
    </w:p>
    <w:p>
      <w:pPr>
        <w:pStyle w:val="PargrafodaLista"/>
        <w:numPr>
          <w:ilvl w:val="0"/>
          <w:numId w:val="2"/>
        </w:numPr>
        <w:autoSpaceDE w:val="false"/>
        <w:spacing w:lineRule="auto" w:line="240" w:before="0" w:after="0"/>
        <w:contextualSpacing/>
        <w:jc w:val="left"/>
        <w:rPr>
          <w:szCs w:val="24"/>
        </w:rPr>
      </w:pPr>
      <w:r>
        <w:rPr>
          <w:szCs w:val="24"/>
        </w:rPr>
        <w:t>Chumbo total 0,5 mg/L Pb</w:t>
      </w:r>
    </w:p>
    <w:p>
      <w:pPr>
        <w:pStyle w:val="PargrafodaLista"/>
        <w:numPr>
          <w:ilvl w:val="0"/>
          <w:numId w:val="2"/>
        </w:numPr>
        <w:autoSpaceDE w:val="false"/>
        <w:spacing w:lineRule="auto" w:line="240" w:before="0" w:after="0"/>
        <w:contextualSpacing/>
        <w:jc w:val="left"/>
        <w:rPr>
          <w:szCs w:val="24"/>
        </w:rPr>
      </w:pPr>
      <w:r>
        <w:rPr>
          <w:szCs w:val="24"/>
        </w:rPr>
        <w:t>Cobre dissolvido 1,0 mg/L Cu</w:t>
      </w:r>
    </w:p>
    <w:p>
      <w:pPr>
        <w:pStyle w:val="PargrafodaLista"/>
        <w:numPr>
          <w:ilvl w:val="0"/>
          <w:numId w:val="2"/>
        </w:numPr>
        <w:autoSpaceDE w:val="false"/>
        <w:spacing w:lineRule="auto" w:line="240" w:before="0" w:after="0"/>
        <w:contextualSpacing/>
        <w:jc w:val="left"/>
        <w:rPr>
          <w:szCs w:val="24"/>
        </w:rPr>
      </w:pPr>
      <w:r>
        <w:rPr>
          <w:szCs w:val="24"/>
        </w:rPr>
        <w:t>Cromo trivalente 1,0 mg/L Cr+3</w:t>
      </w:r>
    </w:p>
    <w:p>
      <w:pPr>
        <w:pStyle w:val="PargrafodaLista"/>
        <w:numPr>
          <w:ilvl w:val="0"/>
          <w:numId w:val="2"/>
        </w:numPr>
        <w:autoSpaceDE w:val="false"/>
        <w:spacing w:lineRule="auto" w:line="240" w:before="0" w:after="0"/>
        <w:contextualSpacing/>
        <w:jc w:val="left"/>
        <w:rPr>
          <w:szCs w:val="24"/>
        </w:rPr>
      </w:pPr>
      <w:r>
        <w:rPr>
          <w:szCs w:val="24"/>
        </w:rPr>
        <w:t xml:space="preserve">Ferro dissolvido 15,0 mg/L Fe </w:t>
      </w:r>
    </w:p>
    <w:p>
      <w:pPr>
        <w:pStyle w:val="PargrafodaLista"/>
        <w:numPr>
          <w:ilvl w:val="0"/>
          <w:numId w:val="2"/>
        </w:numPr>
        <w:autoSpaceDE w:val="false"/>
        <w:spacing w:lineRule="auto" w:line="240" w:before="0" w:after="0"/>
        <w:contextualSpacing/>
        <w:jc w:val="left"/>
        <w:rPr>
          <w:szCs w:val="24"/>
        </w:rPr>
      </w:pPr>
      <w:r>
        <w:rPr>
          <w:szCs w:val="24"/>
        </w:rPr>
        <w:t>Fluoreto total 10,0 mg/L F</w:t>
      </w:r>
    </w:p>
    <w:p>
      <w:pPr>
        <w:pStyle w:val="PargrafodaLista"/>
        <w:numPr>
          <w:ilvl w:val="0"/>
          <w:numId w:val="2"/>
        </w:numPr>
        <w:autoSpaceDE w:val="false"/>
        <w:spacing w:lineRule="auto" w:line="240" w:before="0" w:after="0"/>
        <w:contextualSpacing/>
        <w:jc w:val="left"/>
        <w:rPr>
          <w:szCs w:val="24"/>
        </w:rPr>
      </w:pPr>
      <w:r>
        <w:rPr>
          <w:szCs w:val="24"/>
        </w:rPr>
        <w:t>Mercúrio total 0,01 mg/L Hg</w:t>
      </w:r>
    </w:p>
    <w:p>
      <w:pPr>
        <w:pStyle w:val="PargrafodaLista"/>
        <w:numPr>
          <w:ilvl w:val="0"/>
          <w:numId w:val="2"/>
        </w:numPr>
        <w:autoSpaceDE w:val="false"/>
        <w:spacing w:lineRule="auto" w:line="240" w:before="0" w:after="0"/>
        <w:contextualSpacing/>
        <w:jc w:val="left"/>
        <w:rPr/>
      </w:pPr>
      <w:r>
        <w:rPr>
          <w:szCs w:val="24"/>
        </w:rPr>
        <w:t>Nitrogênio amoniacal total 50,0 mg/L N</w:t>
      </w:r>
    </w:p>
    <w:p>
      <w:pPr>
        <w:pStyle w:val="PargrafodaLista"/>
        <w:numPr>
          <w:ilvl w:val="0"/>
          <w:numId w:val="2"/>
        </w:numPr>
        <w:autoSpaceDE w:val="false"/>
        <w:spacing w:lineRule="auto" w:line="240" w:before="0" w:after="0"/>
        <w:contextualSpacing/>
        <w:jc w:val="left"/>
        <w:rPr>
          <w:szCs w:val="24"/>
        </w:rPr>
      </w:pPr>
      <w:r>
        <w:rPr>
          <w:szCs w:val="24"/>
        </w:rPr>
        <w:t>Sulfeto 1,0 mg/L S</w:t>
      </w:r>
    </w:p>
    <w:p>
      <w:pPr>
        <w:pStyle w:val="PargrafodaLista"/>
        <w:numPr>
          <w:ilvl w:val="0"/>
          <w:numId w:val="2"/>
        </w:numPr>
        <w:autoSpaceDE w:val="false"/>
        <w:spacing w:lineRule="auto" w:line="240" w:before="0" w:after="0"/>
        <w:contextualSpacing/>
        <w:jc w:val="left"/>
        <w:rPr>
          <w:szCs w:val="24"/>
        </w:rPr>
      </w:pPr>
      <w:r>
        <w:rPr>
          <w:szCs w:val="24"/>
        </w:rPr>
        <w:t>Zinco total 5,0 mg/L Zn</w:t>
      </w:r>
    </w:p>
    <w:p>
      <w:pPr>
        <w:pStyle w:val="Normal"/>
        <w:autoSpaceDE w:val="false"/>
        <w:ind w:left="360" w:hanging="0"/>
        <w:rPr>
          <w:szCs w:val="24"/>
        </w:rPr>
      </w:pPr>
      <w:r>
        <w:rPr>
          <w:szCs w:val="24"/>
        </w:rPr>
      </w:r>
    </w:p>
    <w:p>
      <w:pPr>
        <w:pStyle w:val="Normal"/>
        <w:autoSpaceDE w:val="false"/>
        <w:ind w:left="360" w:hanging="0"/>
        <w:rPr/>
      </w:pPr>
      <w:r>
        <w:rPr>
          <w:b/>
        </w:rPr>
        <w:t>XI- Parâmetros Orgânicos - Valores máximos</w:t>
      </w:r>
    </w:p>
    <w:p>
      <w:pPr>
        <w:pStyle w:val="PargrafodaLista"/>
        <w:numPr>
          <w:ilvl w:val="0"/>
          <w:numId w:val="3"/>
        </w:numPr>
        <w:autoSpaceDE w:val="false"/>
        <w:spacing w:lineRule="auto" w:line="240" w:before="0" w:after="0"/>
        <w:contextualSpacing/>
        <w:jc w:val="left"/>
        <w:rPr>
          <w:szCs w:val="24"/>
        </w:rPr>
      </w:pPr>
      <w:r>
        <w:rPr>
          <w:szCs w:val="24"/>
        </w:rPr>
        <w:t>Benzeno 1,2 mg/L</w:t>
      </w:r>
    </w:p>
    <w:p>
      <w:pPr>
        <w:pStyle w:val="PargrafodaLista"/>
        <w:numPr>
          <w:ilvl w:val="0"/>
          <w:numId w:val="3"/>
        </w:numPr>
        <w:autoSpaceDE w:val="false"/>
        <w:spacing w:lineRule="auto" w:line="240" w:before="0" w:after="0"/>
        <w:contextualSpacing/>
        <w:jc w:val="left"/>
        <w:rPr>
          <w:szCs w:val="24"/>
        </w:rPr>
      </w:pPr>
      <w:r>
        <w:rPr>
          <w:szCs w:val="24"/>
        </w:rPr>
        <w:t>Clorofórmio 1,0 mg/L</w:t>
      </w:r>
    </w:p>
    <w:p>
      <w:pPr>
        <w:pStyle w:val="PargrafodaLista"/>
        <w:numPr>
          <w:ilvl w:val="0"/>
          <w:numId w:val="3"/>
        </w:numPr>
        <w:autoSpaceDE w:val="false"/>
        <w:spacing w:lineRule="auto" w:line="240" w:before="0" w:after="0"/>
        <w:contextualSpacing/>
        <w:jc w:val="left"/>
        <w:rPr>
          <w:szCs w:val="24"/>
        </w:rPr>
      </w:pPr>
      <w:r>
        <w:rPr>
          <w:szCs w:val="24"/>
        </w:rPr>
        <w:t>Etilbenzeno 0,84 mg/L</w:t>
      </w:r>
    </w:p>
    <w:p>
      <w:pPr>
        <w:pStyle w:val="PargrafodaLista"/>
        <w:numPr>
          <w:ilvl w:val="0"/>
          <w:numId w:val="3"/>
        </w:numPr>
        <w:autoSpaceDE w:val="false"/>
        <w:spacing w:lineRule="auto" w:line="240" w:before="0" w:after="0"/>
        <w:contextualSpacing/>
        <w:jc w:val="left"/>
        <w:rPr>
          <w:szCs w:val="24"/>
        </w:rPr>
      </w:pPr>
      <w:r>
        <w:rPr>
          <w:szCs w:val="24"/>
        </w:rPr>
        <w:t>Tolueno 1,2 mg/L</w:t>
      </w:r>
    </w:p>
    <w:p>
      <w:pPr>
        <w:pStyle w:val="PargrafodaLista"/>
        <w:numPr>
          <w:ilvl w:val="0"/>
          <w:numId w:val="3"/>
        </w:numPr>
        <w:autoSpaceDE w:val="false"/>
        <w:spacing w:lineRule="auto" w:line="240" w:before="0" w:after="0"/>
        <w:contextualSpacing/>
        <w:jc w:val="left"/>
        <w:rPr>
          <w:iCs/>
          <w:szCs w:val="24"/>
        </w:rPr>
      </w:pPr>
      <w:r>
        <w:rPr>
          <w:szCs w:val="24"/>
        </w:rPr>
        <w:t>Xileno 1,6 mg/L</w:t>
      </w:r>
    </w:p>
    <w:p>
      <w:pPr>
        <w:pStyle w:val="Normal"/>
        <w:autoSpaceDE w:val="false"/>
        <w:rPr>
          <w:iCs/>
          <w:szCs w:val="24"/>
        </w:rPr>
      </w:pPr>
      <w:r>
        <w:rPr>
          <w:iCs/>
          <w:szCs w:val="24"/>
        </w:rPr>
      </w:r>
    </w:p>
    <w:p>
      <w:pPr>
        <w:pStyle w:val="Normal"/>
        <w:autoSpaceDE w:val="false"/>
        <w:rPr/>
      </w:pPr>
      <w:r>
        <w:rPr/>
        <w:t>XII – Contagem de Bactérias Coliformes Termotolerantes - até 1.000 (NMP/100 mL)</w:t>
      </w:r>
    </w:p>
    <w:p>
      <w:pPr>
        <w:pStyle w:val="Normal"/>
        <w:autoSpaceDE w:val="false"/>
        <w:rPr>
          <w:color w:val="FF0000"/>
        </w:rPr>
      </w:pPr>
      <w:r>
        <w:rPr>
          <w:color w:val="FF0000"/>
        </w:rPr>
      </w:r>
    </w:p>
    <w:p>
      <w:pPr>
        <w:pStyle w:val="Normal"/>
        <w:autoSpaceDE w:val="false"/>
        <w:rPr/>
      </w:pPr>
      <w:r>
        <w:rPr/>
        <w:t>XIII – O teor de cloro residual livre deve ser mantido entre 0,5-3,0 mg/L, no caso em que o sistema utilize como agente desinfetante o cloro.</w:t>
      </w:r>
    </w:p>
    <w:p>
      <w:pPr>
        <w:pStyle w:val="Normal"/>
        <w:autoSpaceDE w:val="false"/>
        <w:rPr/>
      </w:pPr>
      <w:r>
        <w:rPr/>
      </w:r>
    </w:p>
    <w:p>
      <w:pPr>
        <w:pStyle w:val="Normal"/>
        <w:autoSpaceDE w:val="false"/>
        <w:rPr/>
      </w:pPr>
      <w:r>
        <w:rPr/>
        <w:t>Art. 13. Empreendimentos geradores de efluente doméstico já instalado no âmbito do estado de Mato Grosso terão um prazo de 18 (dezoito) meses, a partir da publicação desta norma para se adequar aos padrões de lançamento de efluentes tratados de estação de Tratamento de Esgoto Doméstico estabelecidos nesta Resolução, ou prazo maior desde que tenha a anuência do órgão fiscalizador, mediante assinatura de termo de compromisso para adequação, com prazo devidamente estabelecido;</w:t>
      </w:r>
    </w:p>
    <w:p>
      <w:pPr>
        <w:pStyle w:val="Normal"/>
        <w:autoSpaceDE w:val="false"/>
        <w:rPr/>
      </w:pPr>
      <w:r>
        <w:rPr/>
      </w:r>
    </w:p>
    <w:p>
      <w:pPr>
        <w:pStyle w:val="Normal"/>
        <w:autoSpaceDE w:val="false"/>
        <w:rPr/>
      </w:pPr>
      <w:r>
        <w:rPr/>
        <w:t>Parágrafo Único: Todos os geradores de efluente tratado deverão instalar dispositivo de monitoramento e amostragem de acordo com o artigo 11 desta Resolução, dentro do prazo previsto no caput deste artigo.</w:t>
      </w:r>
    </w:p>
    <w:p>
      <w:pPr>
        <w:pStyle w:val="Normal"/>
        <w:autoSpaceDE w:val="false"/>
        <w:rPr>
          <w:iCs/>
        </w:rPr>
      </w:pPr>
      <w:r>
        <w:rPr>
          <w:iCs/>
        </w:rPr>
      </w:r>
    </w:p>
    <w:p>
      <w:pPr>
        <w:pStyle w:val="Normal"/>
        <w:autoSpaceDE w:val="false"/>
        <w:rPr/>
      </w:pPr>
      <w:r>
        <w:rPr>
          <w:iCs/>
        </w:rPr>
        <w:t>Art. 14. Em locais aonde vier a ser instalada rede coletora de esgoto sanitário os geradores devem interligar a rede coletora, devendo suspender o lançamento em galeria pluvial imediatamente, a critério da empresa responsável pelo saneamento local;</w:t>
      </w:r>
    </w:p>
    <w:p>
      <w:pPr>
        <w:pStyle w:val="Normal"/>
        <w:autoSpaceDE w:val="false"/>
        <w:rPr>
          <w:iCs/>
        </w:rPr>
      </w:pPr>
      <w:r>
        <w:rPr>
          <w:iCs/>
        </w:rPr>
      </w:r>
    </w:p>
    <w:p>
      <w:pPr>
        <w:pStyle w:val="Normal"/>
        <w:autoSpaceDE w:val="false"/>
        <w:rPr/>
      </w:pPr>
      <w:r>
        <w:rPr>
          <w:iCs/>
        </w:rPr>
        <w:t>Art. 15. As coletas de amostras e as análises de efluentes líquidos e em corpos hídricos devem ser realizadas de acordo com as normas do Standard Methods of Examination of Water and Wastewater, manual de coleta de água e efluente da ANA, em vigor, e normas da ABNT, sob responsabilidade de profissional legalmente habilitado;</w:t>
      </w:r>
    </w:p>
    <w:p>
      <w:pPr>
        <w:pStyle w:val="Normal"/>
        <w:autoSpaceDE w:val="false"/>
        <w:rPr>
          <w:iCs/>
        </w:rPr>
      </w:pPr>
      <w:r>
        <w:rPr>
          <w:iCs/>
        </w:rPr>
      </w:r>
    </w:p>
    <w:p>
      <w:pPr>
        <w:pStyle w:val="Normal"/>
        <w:autoSpaceDE w:val="false"/>
        <w:rPr/>
      </w:pPr>
      <w:r>
        <w:rPr>
          <w:iCs/>
        </w:rPr>
        <w:t>Art. 16 - Para efeito de aplicação das sanções cabíveis, as entidades responsáveis pelos sistemas públicos de rede de drenagem comunicarão à SEMA/MT e/ou Delegacia do Meio Ambiente as infrações constatadas, no tocante ao lançamento de despejos em suas respectivas redes em desconformidade com o estatuído neste Regulamento.</w:t>
      </w:r>
    </w:p>
    <w:p>
      <w:pPr>
        <w:pStyle w:val="Normal"/>
        <w:rPr>
          <w:iCs/>
        </w:rPr>
      </w:pPr>
      <w:r>
        <w:rPr>
          <w:iCs/>
        </w:rPr>
      </w:r>
    </w:p>
    <w:p>
      <w:pPr>
        <w:pStyle w:val="Normal"/>
        <w:rPr/>
      </w:pPr>
      <w:r>
        <w:rPr>
          <w:iCs/>
        </w:rPr>
        <w:t xml:space="preserve">Art. 17 – O gerador deverá realizar o automonitoramento da qualidade dos efluentes lançados de acordo com os procedimentos descritos no artigo 15, e reter os arquivos dos laudos e relatórios por um período mínimo de 5 (cinco) anos. </w:t>
      </w:r>
    </w:p>
    <w:p>
      <w:pPr>
        <w:pStyle w:val="Normal"/>
        <w:rPr>
          <w:iCs/>
        </w:rPr>
      </w:pPr>
      <w:r>
        <w:rPr>
          <w:iCs/>
        </w:rPr>
      </w:r>
    </w:p>
    <w:p>
      <w:pPr>
        <w:pStyle w:val="Normal"/>
        <w:rPr/>
      </w:pPr>
      <w:r>
        <w:rPr>
          <w:iCs/>
        </w:rPr>
        <w:t>Parágrafo único: para os parâmetros listados nos itens de X e XI do § 2º artigo 12 a freqüência deverá ser anual e para os demais parâmetros listados a amostragem será realizada em 2 campanhas anuais, por 3 meses consecutivos, no período sazonal de estiagem e 3 meses consecutivos no período chuvoso.</w:t>
      </w:r>
    </w:p>
    <w:p>
      <w:pPr>
        <w:pStyle w:val="Normal"/>
        <w:rPr>
          <w:iCs/>
        </w:rPr>
      </w:pPr>
      <w:r>
        <w:rPr>
          <w:iCs/>
        </w:rPr>
      </w:r>
    </w:p>
    <w:p>
      <w:pPr>
        <w:pStyle w:val="Normal"/>
        <w:rPr/>
      </w:pPr>
      <w:r>
        <w:rPr>
          <w:iCs/>
        </w:rPr>
        <w:t>Art. 18 – Em caso da geração de odores indesejáveis em níveis ou concentrações que causem desconforto à população do entorno da galeria pluvial que recebe efluente doméstico tratado e/ou obstrução do canal da galeria em virtude do aporte de resíduos sólidos e água pluvial, em conjunto com lançamento de efluente doméstico na galeria; os responsáveis pelo lançamento que estiverem com os parâmetros listados nos itens de I a IX do § 2º do artigo 12 fora dos limites desta resolução devem providenciar os reparos e manutenções necessários na galeria para solucionar o problema.</w:t>
      </w:r>
    </w:p>
    <w:p>
      <w:pPr>
        <w:pStyle w:val="Normal"/>
        <w:rPr>
          <w:iCs/>
        </w:rPr>
      </w:pPr>
      <w:r>
        <w:rPr>
          <w:iCs/>
        </w:rPr>
        <w:t>Art. 19 – A organização responsável pelo projeto ou instalação da ETE deverá elaborar um manual de operação, e comprovar a capacitação da equipe de operadores ou gestores, passando a responsabilidade para o gerador.</w:t>
      </w:r>
    </w:p>
    <w:p>
      <w:pPr>
        <w:pStyle w:val="Normal"/>
        <w:rPr>
          <w:iCs/>
        </w:rPr>
      </w:pPr>
      <w:r>
        <w:rPr>
          <w:iCs/>
        </w:rPr>
        <w:t>Art. 20 – Após a ocupação mínima de 70% do empreendimento, a ETE deverá atingir a eficácia em atendimento aos parâmetros previstos no artigo 12 em um prazo de 120 (cento e vinte) dias considerado como um período de aclimatação.</w:t>
      </w:r>
    </w:p>
    <w:p>
      <w:pPr>
        <w:pStyle w:val="Normal"/>
        <w:rPr>
          <w:iCs/>
        </w:rPr>
      </w:pPr>
      <w:r>
        <w:rPr>
          <w:iCs/>
        </w:rPr>
        <w:t>Art. 21 – Material classificado como resíduo Classes I e II, segundo a Norma da ABNT NBR 10004:2004, proveniente da limpeza dos sistemas de tratamento devem ser dispostos em aterros industriais licenciados.</w:t>
      </w:r>
    </w:p>
    <w:p>
      <w:pPr>
        <w:pStyle w:val="Normal"/>
        <w:rPr>
          <w:iCs/>
        </w:rPr>
      </w:pPr>
      <w:r>
        <w:rPr>
          <w:iCs/>
        </w:rPr>
        <w:t>Art. 22 – Quando solicitado pela SEMA, o gerador deverá encaminhar comprovante(s) de destinação dos resíduos Classe I e II, segundo a Norma da ABNT NBR 10004:2004, provenientes da limpeza do sistema de tratamento.</w:t>
      </w:r>
      <w:bookmarkStart w:id="0" w:name="_GoBack"/>
      <w:bookmarkEnd w:id="0"/>
    </w:p>
    <w:p>
      <w:pPr>
        <w:pStyle w:val="Normal"/>
        <w:rPr>
          <w:iCs/>
        </w:rPr>
      </w:pPr>
      <w:r>
        <w:rPr>
          <w:iCs/>
        </w:rPr>
        <w:t>Art. 23 – Essa Resolução entra em vigor na data de sua publicação.</w:t>
      </w:r>
    </w:p>
    <w:p>
      <w:pPr>
        <w:pStyle w:val="Normal"/>
        <w:rPr>
          <w:iCs/>
        </w:rPr>
      </w:pPr>
      <w:r>
        <w:rPr>
          <w:iCs/>
        </w:rPr>
      </w:r>
    </w:p>
    <w:p>
      <w:pPr>
        <w:pStyle w:val="Normal"/>
        <w:rPr>
          <w:iCs/>
        </w:rPr>
      </w:pPr>
      <w:r>
        <w:rPr>
          <w:iCs/>
        </w:rPr>
      </w:r>
    </w:p>
    <w:p>
      <w:pPr>
        <w:pStyle w:val="Normal"/>
        <w:jc w:val="center"/>
        <w:rPr>
          <w:b/>
          <w:b/>
          <w:iCs/>
        </w:rPr>
      </w:pPr>
      <w:r>
        <w:rPr>
          <w:b/>
          <w:iCs/>
        </w:rPr>
        <w:t>Mauren Lazzaretti</w:t>
      </w:r>
    </w:p>
    <w:p>
      <w:pPr>
        <w:pStyle w:val="Normal"/>
        <w:jc w:val="center"/>
        <w:rPr>
          <w:iCs/>
        </w:rPr>
      </w:pPr>
      <w:r>
        <w:rPr>
          <w:iCs/>
        </w:rPr>
        <w:t>Presidenta do CONSEMA</w:t>
      </w:r>
    </w:p>
    <w:p>
      <w:pPr>
        <w:pStyle w:val="Normal"/>
        <w:jc w:val="center"/>
        <w:rPr>
          <w:iCs/>
        </w:rPr>
      </w:pPr>
      <w:r>
        <w:rPr>
          <w:iCs/>
        </w:rPr>
        <w:t>Em Substituição</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6/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30616/12 – Secretaria de Estado de Transporte e Pavimentação Urbana - SETPU.</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3777/CAIA/SUIMIS/2012 da Secretaria de Estado do Meio Ambiente – SEMA/MT, dispensando de apresentação do Estudo de Impacto Ambiental e Relatório de Impacto Ambiental - EIA-RIMA, para duplicação da Avenida Antártica e ponte de concreto na Rua Rondonópolis (rotula do contorno norte sul), ficando condicionada à apresentação do Estudo de Impacto de Vizinhanç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7/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65003/12 – Prefeitura Municipal de Rondonópolis.</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3786/CAIA/SUIMIS/2012 da Secretaria de Estado do Meio Ambiente – SEMA/MT, dispensando de apresentação do Estudo de Impacto Ambiental e Relatório de Impacto Ambiental - EIA-RIMA, para implantação do Parque Municipal do Padroeiro, localizado entre a Avenida Poguba e Francisco Goulart, com área total de 5.664,44 m²,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8/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797109/09 – Centrais Elétricas Matogrossenses S.A - CEMA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3164/CAIA/SUIMIS/2012 da Secretaria de Estado do Meio Ambiente – SEMA/MT, dispensando de apresentação do Estudo de Impacto Ambiental e Relatório de Impacto Ambiental - EIA-RIMA, para interligação de uma linha de transmissão de energia (LT) de 138 Kv, interligando Sapezal a subestação Comodoro, com uma extensão de 136,52 km, cruzando os municípios de Comodoro, Campos de Julio e Sapezal.</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9/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53987/07 – Eugenio José Antonio Pinesso.</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Negar provimento ao recurso, acolhendo o voto do relator Sr. Anderson Marques do Amaral, representante da Universidade do Estado de Mato Grosso – UNEMAT, mantendo a decisão da 1ª Junta de Julgamento de Recursos do CONSEMA, Acórdão nº 114/11, multa de R$ 216.283,60 (duzentos e dezesseis mil, duzentos e oitenta e três reais e sessenta centavos), com fulcro nos artigos 25 e 38 do Decreto Federal 3.179/99. Vencido o revis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0/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72458/05 – José Antonio de Souza Neto.</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Dar provimento ao recurso, acolhendo o voto do relator Sr. Cleverson Cabral, representante da Federação das Indústrias do Estado de Mato Grosso – FIEMT, suspendendo a exigibilidade do pagamento da multa em 90% (noventa por cento) até o cumprimento das obrigações assumidas pelo recorrente no Termo de Compromisso de Compensação de Área de Reserva Legal Degradada n° 1564, com fulcro no artigo 60, § 3°,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1/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Indicar os representantes da Secretaria de Estado do Meio Ambiente – SEMA, Secretaria de Estado de Indústria, Comércio, Minas e Energia – SICME e Instituto Ação Verde, para comporem a Comissão Especial Temporária que analisará a proposta de alteração da Resolução Consema n° 26/07.</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rFonts w:cs="Century Gothic" w:ascii="Century Gothic" w:hAnsi="Century Gothic"/>
        </w:rPr>
        <w:t>RESOLUÇÃO CONSEMA – 62/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a UHE Paiaguá.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e Mato Grosso – FAMATO e da Secretaria de Estado de Indústria, Comércio, Minas e Energia - SICME, para representar o Conselho Estadual do Meio Ambiente – CONSEMA, nas Audiências Públicas, as quais se realizarão nos dias 11/09/2012 em Paranaíta, 12/09/2012 em Claúdia e 14/09/2012 em Paranatinga, Estado de Mato Grosso, para apresentação do Estudo de Impacto Ambiental e Relatório de Impacto Ambiental – EIA-RIMA da Linha de Transmissão de 500 kv Paranaíta – Ribeirão zinho, de responsabilidade da Novo Norte Energi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3/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a UHE Paiaguá.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o Conselho Regional de Engenharia e Arquitetura – CREA, Instituto Ação Verde e Instituto Centro de Vida, para representar o Conselho Estadual do Meio Ambiente – CONSEMA, nas Audiências Públicas, as quais se realizarão nos dias 25/09/2012 em Campo Novo dos Parecis e 26/09/2012 em Nova Maringá, Estado de Mato Grosso, para apresentação do Estudo de Impacto Ambiental e Relatório de Impacto Ambiental – EIA-RIMA da UHE Paiaguá, de responsabilidade da Novo Norte Energi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4/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o que determina o art. 43, parágrafos 1° e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Indicar os representantes da Secretaria de Estado do Meio Ambiente – SEMA, Secretaria de Estado de Indústria, Comércio, Minas e Energia – SICME, Secretaria de Estado de Desenvolvimento Rural e Agricultura Familiar, Federação da Agricultura e Pecuária do Estado de Mato Grosso – FAMATO, Conselho Regional de Engenharia e Arquitetura – CREA, Ordem dos Advogados do Brasil, Ecotrópica – Fundação de Apoio à Vida nos Trópicos, Instituto Centro de Vida - IVC e Instituto Socioambiental – ISA, para comporem a Comissão Especial Temporária para acompanhar a implantação da Lei Federal n° 12.651, bem como para emitir, previamente a qualquer decisão da Assembléia Legislativa, parecer sobre as alterações propostas nas regras que protegem a vegetação nativa do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2"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5/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o que determina o art. 43, parágrafos 1° e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Indicar os representantes da Secretaria de Estado de Indústria, Comércio, Minas e Energia – SICME, Secretaria de Estado do Meio Ambiente - SEMA, Conselho Regional de Engenharia e Arquitetura – CREA, Ordem dos Advogados do Brasil, Federação das Indústrias do Estado de Mato Grosso – FIEMT, Instituto Centro de Vida - IVC e Instituto Ação Verde, para comporem a Comissão Especial Temporária no prazo de 60 (sessenta) dias, para análise e alterações do Regimento Interno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6/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265726/12 – Prefeitura Municipal de São Félix do Aragua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es Técnicos nº 63574/CIE/SUIMIS/2012 e PT nº 64203/CAIA/SUIMIS/2012, da Secretaria de Estado do Meio Ambiente – SEMA/MT, dispensando de apresentação do Estudo de Impacto Ambiental e Relatório de Impacto Ambiental - EIA-RIMA, para pavimentação asfáltica e drenagem superficial de águas pluviais da Avenida Aldenor Milhomen da Cunha, localizada no município de São Félix do Araguai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7/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2709/06 – Prefeitura Municipal de Alta Florest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64686/CAIA/SUIMIS/2012, da Secretaria de Estado do Meio Ambiente – SEMA/MT, dispensando de apresentação do Estudo de Impacto Ambiental e Relatório de Impacto Ambiental - EIA-RIMA, para instalação de Aterro Sanitário, localizado a margem esquerda da rodovia MT-208, sentido Alta Floresta - Carlinda, distante a 19,3 km do município de Alta Florest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8/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46400/11 – Fertipar Fertilizantes do Mato Grosso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Parecer Técnico nº 65179/CAIA/SUIMIS/2012, da Secretaria de Estado do Meio Ambiente – SEMA/MT, dispensando de apresentação do Estudo de Impacto Ambiental e Relatório de Impacto Ambiental - EIA-RIMA, para ampliação de uma fabrica de fertilizantes, passando a processar 50.000 (cinqüenta mil) toneladas de adubo e estocar 160.000 (cento e sessenta mil) toneladas, localizadas no município de Rondonópolis,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9/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7297/07 – Auto de Infração nº 102308 – Recorrente: Adão Eugênio Ribeir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 - Dar provimento ao recurso, acolhendo o voto do revisor Sr. Edvaldo Belisário dos Santos, representante da Federação da Agricultura e Pecuária do Estado de Mato Grosso - FAMATO, cancelando o auto de infração nº 102308, de 29 de janeiro de 2007, em fase da ilegitimidade passiva do recorr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70/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39218/06 – Auto de Infração nº 4572 – Recorrente: Antonio Pereira Net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 - Dar provimento ao recurso, acolhendo o voto do revisor Sr. Carlos Avalone Junior, representante do Instituto Ação Verde, cancelando o auto de infração nº 4572, de 27 de fevereiro de 2000, devido a ocorrência da prescrição intercorr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71/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74735/06 – Auto de Infração nº 57923 – Recorrente: Adenir Alves Barbo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 - Dar provimento ao recurso, acolhendo o voto do revisor Sr. Edvaldo Belisário dos Santos, representante da Federação da Agricultura e Pecuária do Estado de Mato Grosso - FAMATO, suspendendo a exigibilidade do pagamento da multa, nos termos do artigo 60, § 3º, do Decreto Federal n° 3.179/99, reduzindo a multa em 90% (noventa por cento), desde que cumpridas as obrigações firmadas com o órgão ambient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RESOLUÇÃO CONSEMA – 72/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t>8ª Reunião Ordinária</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 xml:space="preserve">Considerando a excepcionalidade das obras para a Copa de 2014, e o prazo certo e determinado para que ela ocorra; </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Considerando que há obras importantes para a região metropolitana de Cuiabá, cuja execução dependem de prévio licenciamento ambiental onde há exigência de Estudo de Impacto Ambiental – EIA;</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pPr>
      <w:r>
        <w:rPr>
          <w:rFonts w:cs="Century Gothic" w:ascii="Century Gothic" w:hAnsi="Century Gothic"/>
          <w:color w:val="333333"/>
          <w:lang w:val="pt-PT"/>
        </w:rPr>
        <w:t>Considerando o que estabelece a Resolução CONSEMA n</w:t>
      </w:r>
      <w:r>
        <w:rPr>
          <w:rFonts w:cs="Century Gothic" w:ascii="Century Gothic" w:hAnsi="Century Gothic"/>
          <w:color w:val="333333"/>
          <w:vertAlign w:val="superscript"/>
          <w:lang w:val="pt-PT"/>
        </w:rPr>
        <w:t>o</w:t>
      </w:r>
      <w:r>
        <w:rPr>
          <w:rFonts w:cs="Century Gothic" w:ascii="Century Gothic" w:hAnsi="Century Gothic"/>
          <w:color w:val="333333"/>
          <w:lang w:val="pt-PT"/>
        </w:rPr>
        <w:t xml:space="preserve">  062/2010, em seus artigos 2º e 3º;</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Considerando a necessidade de compatibilizar a exepcionalidade e a urgencia inerentes às obras para a Copa de 2014 com as regras de licenciamento ambiental, garantindo a publicidade do Estudo de Impacto Ambiental;</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pPr>
      <w:r>
        <w:rPr>
          <w:rFonts w:cs="Century Gothic" w:ascii="Century Gothic" w:hAnsi="Century Gothic"/>
          <w:color w:val="333333"/>
          <w:lang w:val="pt-PT"/>
        </w:rPr>
        <w:t>Considerando, a decisão por, maioria, do Pleno do Conselho Estadual do Meio Ambiente.</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RESOLVE:</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rPr>
      </w:pPr>
      <w:r>
        <w:rPr>
          <w:rFonts w:cs="Century Gothic" w:ascii="Century Gothic" w:hAnsi="Century Gothic"/>
          <w:color w:val="333333"/>
        </w:rPr>
        <w:t xml:space="preserve">Art. 1º - </w:t>
      </w:r>
      <w:r>
        <w:rPr>
          <w:rFonts w:cs="Century Gothic" w:ascii="Century Gothic" w:hAnsi="Century Gothic"/>
          <w:color w:val="333333"/>
          <w:lang w:val="pt-PT"/>
        </w:rPr>
        <w:t xml:space="preserve">A audiência pública </w:t>
      </w:r>
      <w:r>
        <w:rPr>
          <w:rFonts w:cs="Century Gothic" w:ascii="Century Gothic" w:hAnsi="Century Gothic"/>
          <w:color w:val="333333"/>
        </w:rPr>
        <w:t>para apresentação do EIA/RIMA dos empreendimentos da Copa de 2014,</w:t>
      </w:r>
      <w:r>
        <w:rPr>
          <w:rFonts w:cs="Century Gothic" w:ascii="Century Gothic" w:hAnsi="Century Gothic"/>
          <w:color w:val="333333"/>
          <w:lang w:val="pt-PT"/>
        </w:rPr>
        <w:t xml:space="preserve"> será marcada pela SEMA e anunciada através de edital no Diário Oficial do Estado e em outros veículos de comunicação locais,</w:t>
      </w:r>
      <w:r>
        <w:rPr>
          <w:rFonts w:cs="Century Gothic" w:ascii="Century Gothic" w:hAnsi="Century Gothic"/>
          <w:color w:val="333333"/>
        </w:rPr>
        <w:t xml:space="preserve"> 20 (vinte) dias antes </w:t>
      </w:r>
      <w:r>
        <w:rPr>
          <w:rFonts w:cs="Century Gothic" w:ascii="Century Gothic" w:hAnsi="Century Gothic"/>
          <w:color w:val="333333"/>
          <w:lang w:val="pt-PT"/>
        </w:rPr>
        <w:t>da realização da audiênc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Parágrafo único</w:t>
      </w:r>
      <w:r>
        <w:rPr>
          <w:rFonts w:cs="Century Gothic" w:ascii="Century Gothic" w:hAnsi="Century Gothic"/>
          <w:color w:val="333333"/>
          <w:lang w:val="pt-PT"/>
        </w:rPr>
        <w:t xml:space="preserve"> - Na data da publicação do edital de designação de audiência pública, o RIMA - Relatório de Impacto Ambiental já deverá estar disponível na Secretaria do CONSEMA; no endereço eletrônico da SEMA e da SECOPA; para consulta e extração de cópias.</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rPr>
      </w:pPr>
      <w:r>
        <w:rPr>
          <w:rFonts w:cs="Century Gothic" w:ascii="Century Gothic" w:hAnsi="Century Gothic"/>
          <w:color w:val="333333"/>
        </w:rPr>
        <w:t>Art. 2º - Para garantir a publicidade ao EIA/RIMA o órgão ambiental exigirá que sejam adotadas as seguintes providência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I – Disponibilização do EIA/RIMA ao menos em uma Biblioteca de cada Município envolvido;</w:t>
      </w:r>
    </w:p>
    <w:p>
      <w:pPr>
        <w:pStyle w:val="Normal"/>
        <w:jc w:val="both"/>
        <w:rPr>
          <w:rFonts w:ascii="Century Gothic" w:hAnsi="Century Gothic" w:cs="Century Gothic"/>
          <w:color w:val="333333"/>
        </w:rPr>
      </w:pPr>
      <w:r>
        <w:rPr>
          <w:rFonts w:cs="Century Gothic" w:ascii="Century Gothic" w:hAnsi="Century Gothic"/>
          <w:color w:val="333333"/>
        </w:rPr>
        <w:t>II - Disponibilização do EIA/RIMA nos endereços eletrônicos da SEMA e SECOPA;</w:t>
      </w:r>
    </w:p>
    <w:p>
      <w:pPr>
        <w:pStyle w:val="Normal"/>
        <w:jc w:val="both"/>
        <w:rPr>
          <w:rFonts w:ascii="Century Gothic" w:hAnsi="Century Gothic" w:cs="Century Gothic"/>
          <w:color w:val="333333"/>
        </w:rPr>
      </w:pPr>
      <w:r>
        <w:rPr>
          <w:rFonts w:cs="Century Gothic" w:ascii="Century Gothic" w:hAnsi="Century Gothic"/>
          <w:color w:val="333333"/>
        </w:rPr>
        <w:t>III – Ampla divulgação da data de realização das Audiências Públicas e dos locais onde poderá ser acessado o EIA/RIMA, em jornais de grande circulação, rádio e TV;</w:t>
      </w:r>
    </w:p>
    <w:p>
      <w:pPr>
        <w:pStyle w:val="Normal"/>
        <w:jc w:val="both"/>
        <w:rPr>
          <w:rFonts w:ascii="Century Gothic" w:hAnsi="Century Gothic" w:cs="Century Gothic"/>
          <w:color w:val="333333"/>
        </w:rPr>
      </w:pPr>
      <w:r>
        <w:rPr>
          <w:rFonts w:cs="Century Gothic" w:ascii="Century Gothic" w:hAnsi="Century Gothic"/>
          <w:color w:val="333333"/>
        </w:rPr>
        <w:t>IV – Instalação de outdoors nos locais definidos por órgão ambiental, informando a data, horário, local e assunto da audiência pública, bem como os locais onde poderá ser acessado o EIA/RI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3º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3/12</w:t>
      </w:r>
    </w:p>
    <w:p>
      <w:pPr>
        <w:pStyle w:val="Normal"/>
        <w:jc w:val="both"/>
        <w:rPr/>
      </w:pPr>
      <w:r>
        <w:rPr>
          <w:color w:val="333333"/>
        </w:rPr>
        <w:t>Cuiabá, 05 de setembro de 2012.</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a Reunião Extraordinária, realizada em 05 de setembro de 2012.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Secretaria de Estado de Indústria, Comércio, Minas e Energia – SICME, Secretaria de Estado de Transporte e Pavimentação Urbana – SETUP, Secretaria de Estado de Desenvolvimento Rural e Agricultura Familiar - SEDRAF, Federação das Indústrias do Estado de Mato Grosso – FIEMT, Conselho Regional de Engenharia e Arquitetura – CREA, Ordem dos Advogados do Brasil – OAB/MT, Instituto Caracol, Comissão Pastoral da Terra e Instituto Ação Verde, para comporem a Comissão Especial Temporária com o objetivo de analisar os processos relacionados à </w:t>
      </w:r>
      <w:r>
        <w:rPr/>
        <w:t>Secretaria-extraordinária da Copa do Mundo da Fifa 2014 (Secopa-MT).</w:t>
      </w:r>
    </w:p>
    <w:p>
      <w:pPr>
        <w:pStyle w:val="Normal"/>
        <w:jc w:val="both"/>
        <w:rPr>
          <w:color w:val="333333"/>
        </w:rPr>
      </w:pPr>
      <w:r>
        <w:rPr>
          <w:color w:val="333333"/>
        </w:rPr>
      </w:r>
    </w:p>
    <w:p>
      <w:pPr>
        <w:pStyle w:val="Normal"/>
        <w:jc w:val="both"/>
        <w:rPr>
          <w:color w:val="333333"/>
        </w:rPr>
      </w:pPr>
      <w:r>
        <w:rPr>
          <w:color w:val="333333"/>
        </w:rPr>
        <w:t xml:space="preserve">Art. 2º - Revogam-se as Resoluções Consema de nº 27/11 e 71/11. </w:t>
      </w:r>
    </w:p>
    <w:p>
      <w:pPr>
        <w:pStyle w:val="Normal"/>
        <w:jc w:val="both"/>
        <w:rPr>
          <w:color w:val="333333"/>
        </w:rPr>
      </w:pPr>
      <w:r>
        <w:rPr>
          <w:color w:val="333333"/>
        </w:rPr>
      </w:r>
    </w:p>
    <w:p>
      <w:pPr>
        <w:pStyle w:val="Normal"/>
        <w:jc w:val="both"/>
        <w:rPr/>
      </w:pPr>
      <w:r>
        <w:rPr>
          <w:color w:val="333333"/>
        </w:rPr>
        <w:t>Art. 3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Vicente Falcão de Arruda Fillho</w:t>
      </w:r>
    </w:p>
    <w:p>
      <w:pPr>
        <w:pStyle w:val="Normal"/>
        <w:jc w:val="center"/>
        <w:rPr/>
      </w:pPr>
      <w:r>
        <w:rPr/>
        <w:t>Presidente do CONSEMA</w:t>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2"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RESOLUÇÃO CONSEMA – 74/12</w:t>
      </w:r>
    </w:p>
    <w:p>
      <w:pPr>
        <w:pStyle w:val="Normal"/>
        <w:jc w:val="both"/>
        <w:rPr/>
      </w:pPr>
      <w:r>
        <w:rPr/>
        <w:t>Cuiabá, 05 de setembro de 2012.</w:t>
      </w:r>
    </w:p>
    <w:p>
      <w:pPr>
        <w:pStyle w:val="Normal"/>
        <w:jc w:val="both"/>
        <w:rPr/>
      </w:pPr>
      <w:r>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Estudo de Impacto Ambiental e Relatório de Impacto Ambiental – EIA-RIMA do Veículo Leve Sobre Trilho – VLT.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Secretaria de Estado de Indústria, Comércio, Minas e Energia - SICME, Instituto Caracol e Federação das Indústrias do Estado de mato Grosso – FIEMT, para representar o Conselho Estadual do Meio Ambiente – CONSEMA, nas Audiências Públicas, que será realizada no dia 20/09/12, em Cuiabá na Ordem dos Advogados do Brasil – OAB/MT, às 08:00 horas, na Associação Atlética do Banco do Brasil – AABB, às 14:00 horas, e em Várzea Grande no Hotel Hitz, às 19:00 horas, para apresentação do Estudo de Impacto Ambiental e Relatório de Impacto Ambiental – EIA-RIMA, do Veículo Leve Sobre Trilho – VLT. </w:t>
      </w:r>
    </w:p>
    <w:p>
      <w:pPr>
        <w:pStyle w:val="Normal"/>
        <w:jc w:val="both"/>
        <w:rPr/>
      </w:pPr>
      <w:r>
        <w:rPr/>
        <w:t xml:space="preserve"> </w:t>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Vicente Falcão de Arruda Fillho</w:t>
      </w:r>
    </w:p>
    <w:p>
      <w:pPr>
        <w:pStyle w:val="Normal"/>
        <w:jc w:val="center"/>
        <w:rPr/>
      </w:pPr>
      <w:r>
        <w:rPr/>
        <w:t>Presidente do CONSEMA</w:t>
      </w:r>
    </w:p>
    <w:p>
      <w:pPr>
        <w:pStyle w:val="Normal"/>
        <w:jc w:val="both"/>
        <w:rPr>
          <w:sz w:val="28"/>
          <w:szCs w:val="28"/>
        </w:rPr>
      </w:pPr>
      <w:r>
        <w:rPr>
          <w:sz w:val="28"/>
          <w:szCs w:val="28"/>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2"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val="false"/>
          <w:b w:val="false"/>
          <w:color w:val="333333"/>
        </w:rPr>
      </w:pPr>
      <w:r>
        <w:rPr>
          <w:b w:val="false"/>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sz w:val="28"/>
          <w:szCs w:val="28"/>
        </w:rPr>
      </w:pPr>
      <w:r>
        <w:rPr>
          <w:color w:val="333333"/>
          <w:sz w:val="28"/>
          <w:szCs w:val="28"/>
        </w:rPr>
        <w:t>RESOLUÇÃO CONSEMA – 75/12</w:t>
      </w:r>
    </w:p>
    <w:p>
      <w:pPr>
        <w:pStyle w:val="Normal"/>
        <w:jc w:val="both"/>
        <w:rPr>
          <w:color w:val="333333"/>
          <w:sz w:val="28"/>
          <w:szCs w:val="28"/>
        </w:rPr>
      </w:pPr>
      <w:r>
        <w:rPr>
          <w:color w:val="333333"/>
          <w:sz w:val="28"/>
          <w:szCs w:val="28"/>
        </w:rPr>
        <w:t>Cuiabá, 20 de setembro de 2012.</w:t>
      </w:r>
    </w:p>
    <w:p>
      <w:pPr>
        <w:pStyle w:val="Normal"/>
        <w:jc w:val="both"/>
        <w:rPr>
          <w:color w:val="333333"/>
          <w:sz w:val="28"/>
          <w:szCs w:val="28"/>
        </w:rPr>
      </w:pPr>
      <w:r>
        <w:rPr>
          <w:color w:val="333333"/>
          <w:sz w:val="28"/>
          <w:szCs w:val="28"/>
        </w:rPr>
        <w:t>9ª Reunião Ordinária</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Considerando a decisão, por maioria, do Pleno do Conselho Estadual do Meio Ambiente – CONSEMA, no Processo nº 139781/06 – Elizabeth Lignau.</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1º - Negar provimento ao recurso interposto pelo recorrente, acolhendo o voto divergente do Sr. Luiz Alfeu Souza Ramos,  representante da Ordem dos Advogados do Brasil – Seccional de Mato Grosso, mantendo o auto de infração e reduzindo a multa para o mínimo legal, totalizando o valor de R$ 68.500,00 (sessenta e oito mil e quinhentos reais), com fulcro nos artigos 25 e 38 do Decreto Federal 3.179/99. Vencido o relator, Sr. Rogério Romanini, representante da Federação da Agricultura e Pecuária do Estado de Mato Grosso – FAMAT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2º - Esta resolução entra em vigor na data de sua publicaçã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MAUREN LAZARETTI</w:t>
      </w:r>
    </w:p>
    <w:p>
      <w:pPr>
        <w:pStyle w:val="Normal"/>
        <w:jc w:val="center"/>
        <w:rPr>
          <w:color w:val="333333"/>
          <w:sz w:val="28"/>
          <w:szCs w:val="28"/>
        </w:rPr>
      </w:pPr>
      <w:r>
        <w:rPr>
          <w:color w:val="333333"/>
          <w:sz w:val="28"/>
          <w:szCs w:val="28"/>
        </w:rPr>
        <w:t>Presidenta do CONSEMA</w:t>
      </w:r>
    </w:p>
    <w:p>
      <w:pPr>
        <w:pStyle w:val="Normal"/>
        <w:jc w:val="center"/>
        <w:rPr>
          <w:color w:val="333333"/>
          <w:sz w:val="28"/>
          <w:szCs w:val="28"/>
        </w:rPr>
      </w:pPr>
      <w:r>
        <w:rPr>
          <w:color w:val="333333"/>
          <w:sz w:val="28"/>
          <w:szCs w:val="28"/>
        </w:rPr>
        <w:t>Em Substituiçã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val="false"/>
          <w:b w:val="false"/>
          <w:color w:val="333333"/>
        </w:rPr>
      </w:pPr>
      <w:r>
        <w:rPr>
          <w:b w:val="false"/>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sz w:val="28"/>
          <w:szCs w:val="28"/>
        </w:rPr>
      </w:pPr>
      <w:r>
        <w:rPr>
          <w:color w:val="333333"/>
          <w:sz w:val="28"/>
          <w:szCs w:val="28"/>
        </w:rPr>
        <w:t>RESOLUÇÃO CONSEMA – 76/12</w:t>
      </w:r>
    </w:p>
    <w:p>
      <w:pPr>
        <w:pStyle w:val="Normal"/>
        <w:jc w:val="both"/>
        <w:rPr>
          <w:color w:val="333333"/>
          <w:sz w:val="28"/>
          <w:szCs w:val="28"/>
        </w:rPr>
      </w:pPr>
      <w:r>
        <w:rPr>
          <w:color w:val="333333"/>
          <w:sz w:val="28"/>
          <w:szCs w:val="28"/>
        </w:rPr>
        <w:t>Cuiabá, 20 de setembro de 2012.</w:t>
      </w:r>
    </w:p>
    <w:p>
      <w:pPr>
        <w:pStyle w:val="Normal"/>
        <w:jc w:val="both"/>
        <w:rPr>
          <w:color w:val="333333"/>
          <w:sz w:val="28"/>
          <w:szCs w:val="28"/>
        </w:rPr>
      </w:pPr>
      <w:r>
        <w:rPr>
          <w:color w:val="333333"/>
          <w:sz w:val="28"/>
          <w:szCs w:val="28"/>
        </w:rPr>
        <w:t>9ª Reunião Ordinária</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Considerando a decisão, por maioria, do Pleno do Conselho Estadual do Meio Ambiente – CONSEMA, no Processo nº 74799/06 – Roque Piccini</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rt. 1º - Negar provimento ao recurso interposto pelo recorrente, acolhendo o voto do relator, Sr. Anderson Marques do Amaral, representante da Universidade do Estado de Mato Grosso, mantendo  a decisão da 1ª Junta de Julgamento de Recursos do Conselho Estadual do Meio Ambiente – CONSEMA, Acórdão 134/114, multa de R$ 84.333,90 (oitenta e quatro mil, trezentos e trinta e três reais e noventa centavos), com fulcro no artigo 39 do Decreto Federal 3.179/99.</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2º - Esta resolução entra em vigor na data de sua publicaçã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MAUREN LAZARETTI</w:t>
      </w:r>
    </w:p>
    <w:p>
      <w:pPr>
        <w:pStyle w:val="Normal"/>
        <w:jc w:val="center"/>
        <w:rPr>
          <w:color w:val="333333"/>
          <w:sz w:val="28"/>
          <w:szCs w:val="28"/>
        </w:rPr>
      </w:pPr>
      <w:r>
        <w:rPr>
          <w:color w:val="333333"/>
          <w:sz w:val="28"/>
          <w:szCs w:val="28"/>
        </w:rPr>
        <w:t>Presidenta do CONSEMA</w:t>
      </w:r>
    </w:p>
    <w:p>
      <w:pPr>
        <w:pStyle w:val="Normal"/>
        <w:jc w:val="center"/>
        <w:rPr>
          <w:color w:val="333333"/>
          <w:sz w:val="28"/>
          <w:szCs w:val="28"/>
        </w:rPr>
      </w:pPr>
      <w:r>
        <w:rPr>
          <w:color w:val="333333"/>
          <w:sz w:val="28"/>
          <w:szCs w:val="28"/>
        </w:rPr>
        <w:t>Em Substituiçã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val="false"/>
          <w:b w:val="false"/>
          <w:color w:val="333333"/>
        </w:rPr>
      </w:pPr>
      <w:r>
        <w:rPr>
          <w:b w:val="false"/>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sz w:val="28"/>
          <w:szCs w:val="28"/>
        </w:rPr>
      </w:pPr>
      <w:r>
        <w:rPr>
          <w:color w:val="333333"/>
          <w:sz w:val="28"/>
          <w:szCs w:val="28"/>
        </w:rPr>
        <w:t>RESOLUÇÃO CONSEMA – 77/12</w:t>
      </w:r>
    </w:p>
    <w:p>
      <w:pPr>
        <w:pStyle w:val="Normal"/>
        <w:jc w:val="both"/>
        <w:rPr>
          <w:color w:val="333333"/>
          <w:sz w:val="28"/>
          <w:szCs w:val="28"/>
        </w:rPr>
      </w:pPr>
      <w:r>
        <w:rPr>
          <w:color w:val="333333"/>
          <w:sz w:val="28"/>
          <w:szCs w:val="28"/>
        </w:rPr>
        <w:t>Cuiabá, 20 de setembro de 2012.</w:t>
      </w:r>
    </w:p>
    <w:p>
      <w:pPr>
        <w:pStyle w:val="Normal"/>
        <w:jc w:val="both"/>
        <w:rPr>
          <w:color w:val="333333"/>
          <w:sz w:val="28"/>
          <w:szCs w:val="28"/>
        </w:rPr>
      </w:pPr>
      <w:r>
        <w:rPr>
          <w:color w:val="333333"/>
          <w:sz w:val="28"/>
          <w:szCs w:val="28"/>
        </w:rPr>
        <w:t>9ª Reunião Ordinária</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Considerando a decisão, por maioria, do Pleno do Conselho Estadual do Meio Ambiente – CONSEMA, no Processo nº 35795/05 – Nelson Roman Ross e Outros,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1º - Dar provimento ao recurso interposto pelo recorrente, acolhendo o voto divergente do Sr. Luiz Alfeu de Souza Ramos, representante da Ordem dos Advogados do Brasil, Seccional de Mato Grosso, cancelando o auto de infração, reconhecendo a prescrição intercorrente, pelo fato do processo ficar sem movimentação na Secretaria de Estado do Meio Ambiente por mais de 03 (três) anos. Vencido o relator, Sr. Edgar da Silva Rezende, representante da Organização Não Governamental Ambientalista Roncador Araguaia – ONGARA.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2º - Esta resolução entra em vigor na data de sua publicaçã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MAUREN LAZARETTI</w:t>
      </w:r>
    </w:p>
    <w:p>
      <w:pPr>
        <w:pStyle w:val="Normal"/>
        <w:jc w:val="center"/>
        <w:rPr>
          <w:color w:val="333333"/>
          <w:sz w:val="28"/>
          <w:szCs w:val="28"/>
        </w:rPr>
      </w:pPr>
      <w:r>
        <w:rPr>
          <w:color w:val="333333"/>
          <w:sz w:val="28"/>
          <w:szCs w:val="28"/>
        </w:rPr>
        <w:t>Presidenta do CONSEMA</w:t>
      </w:r>
    </w:p>
    <w:p>
      <w:pPr>
        <w:pStyle w:val="Normal"/>
        <w:jc w:val="center"/>
        <w:rPr>
          <w:color w:val="333333"/>
          <w:sz w:val="28"/>
          <w:szCs w:val="28"/>
        </w:rPr>
      </w:pPr>
      <w:r>
        <w:rPr>
          <w:color w:val="333333"/>
          <w:sz w:val="28"/>
          <w:szCs w:val="28"/>
        </w:rPr>
        <w:t>Em Substituiçã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2"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val="false"/>
          <w:b w:val="false"/>
          <w:color w:val="333333"/>
        </w:rPr>
      </w:pPr>
      <w:r>
        <w:rPr>
          <w:b w:val="false"/>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sz w:val="28"/>
          <w:szCs w:val="28"/>
        </w:rPr>
      </w:pPr>
      <w:r>
        <w:rPr>
          <w:color w:val="333333"/>
          <w:sz w:val="28"/>
          <w:szCs w:val="28"/>
        </w:rPr>
        <w:t>RESOLUÇÃO CONSEMA – 78/12</w:t>
      </w:r>
    </w:p>
    <w:p>
      <w:pPr>
        <w:pStyle w:val="Normal"/>
        <w:jc w:val="both"/>
        <w:rPr>
          <w:color w:val="333333"/>
          <w:sz w:val="28"/>
          <w:szCs w:val="28"/>
        </w:rPr>
      </w:pPr>
      <w:r>
        <w:rPr>
          <w:color w:val="333333"/>
          <w:sz w:val="28"/>
          <w:szCs w:val="28"/>
        </w:rPr>
        <w:t>Cuiabá, 20 de setembro de 2012.</w:t>
      </w:r>
    </w:p>
    <w:p>
      <w:pPr>
        <w:pStyle w:val="Normal"/>
        <w:jc w:val="both"/>
        <w:rPr>
          <w:color w:val="333333"/>
          <w:sz w:val="28"/>
          <w:szCs w:val="28"/>
        </w:rPr>
      </w:pPr>
      <w:r>
        <w:rPr>
          <w:color w:val="333333"/>
          <w:sz w:val="28"/>
          <w:szCs w:val="28"/>
        </w:rPr>
        <w:t>9ª Reunião Ordinária</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Considerando a decisão, por maioria, do Pleno do Conselho Estadual do Meio Ambiente – CONSEMA, no Processo nº 112297/05 – Paulo Sérgio Franz.</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rt. 1º - Negar provimento ao recurso interposto pelo recorrente, acolhendo o voto do relator, Sr. Gomeraldo Santos Pedroso de Barros, representante da Secretaria de Estado de Transporte e Pavimentação Urbana – SETPU, mantendo a decisão da 3ª Junta de Julgamento de Recursos do Conselho Estadual do Meio Ambiente – CONSEMA, Acórdão 26/11, multa de R$ 16.500,00 (dezesseis mil e quinhentos reais), com fulcro no art. 44 do Decreto Federal 3.179/99.</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2º - Esta resolução entra em vigor na data de sua publicaçã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MAUREN LAZARETTI</w:t>
      </w:r>
    </w:p>
    <w:p>
      <w:pPr>
        <w:pStyle w:val="Normal"/>
        <w:jc w:val="center"/>
        <w:rPr>
          <w:color w:val="333333"/>
          <w:sz w:val="28"/>
          <w:szCs w:val="28"/>
        </w:rPr>
      </w:pPr>
      <w:r>
        <w:rPr>
          <w:color w:val="333333"/>
          <w:sz w:val="28"/>
          <w:szCs w:val="28"/>
        </w:rPr>
        <w:t>Presidenta do CONSEMA</w:t>
      </w:r>
    </w:p>
    <w:p>
      <w:pPr>
        <w:pStyle w:val="Normal"/>
        <w:jc w:val="center"/>
        <w:rPr>
          <w:color w:val="333333"/>
          <w:sz w:val="28"/>
          <w:szCs w:val="28"/>
        </w:rPr>
      </w:pPr>
      <w:r>
        <w:rPr>
          <w:color w:val="333333"/>
          <w:sz w:val="28"/>
          <w:szCs w:val="28"/>
        </w:rPr>
        <w:t>Em Substituição</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2"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9/12</w:t>
      </w:r>
    </w:p>
    <w:p>
      <w:pPr>
        <w:pStyle w:val="Normal"/>
        <w:jc w:val="both"/>
        <w:rPr/>
      </w:pPr>
      <w:r>
        <w:rPr/>
        <w:t>Cuiabá, 03 de outubro de 2012.</w:t>
      </w:r>
    </w:p>
    <w:p>
      <w:pPr>
        <w:pStyle w:val="Normal"/>
        <w:jc w:val="both"/>
        <w:rPr/>
      </w:pPr>
      <w:r>
        <w:rPr/>
        <w:t>2ª 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63097/12 – Consórcio VLT Cuiabá - Várzea Grande.</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6513/CEI/SUIMIS/2012 e Licença Prévia n° 302435/12 da Secretaria de Estado do Meio Ambiente – SEMA/MT, para implantação dos corredores estruturais de transporte coletivo na região metropolitana do Vale do Rio Cuiabá, na modalidade de Veículo Leve sobre Trilhos – VLT (22,18 km de via ferroviária semissegregada, 33 estações para embarque e desembarque, 03 terminais de integração com o sistema alimentador rodoviário, 01 complexo de manutenção, administração e operação, 01 pátio ferroviário de estacionamento e 40 veículos). </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2"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0/12</w:t>
      </w:r>
    </w:p>
    <w:p>
      <w:pPr>
        <w:pStyle w:val="Normal"/>
        <w:jc w:val="both"/>
        <w:rPr/>
      </w:pPr>
      <w:r>
        <w:rPr/>
        <w:t>Cuiabá, 03 de outubro de 2012.</w:t>
      </w:r>
    </w:p>
    <w:p>
      <w:pPr>
        <w:pStyle w:val="Normal"/>
        <w:jc w:val="both"/>
        <w:rPr/>
      </w:pPr>
      <w:r>
        <w:rPr/>
        <w:t>2ª 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o que determina o art. 43, parágrafos 1° e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Indicar os representantes da Secretaria de Estado do Meio Ambienta – SEMA, Federação dos Pescadores do Estado de Mato Grosso – FEPESC, Conselho Regional de Engenharia e Agronomia – CREA, Federação da Agricultura e Pecuária do Estado de Mato Grosso – FAMATO, Secretaria de Estado de Indústria, Comércio, Minas e Energia – SICME, Federação dos Trabalhadores da Agricultura do Estado de Mato Grosso – FETAGRI, Secretaria de Estado de Saúde – SES e Instituto Ação Verde, para comporem a Comissão Especial Permanente de Recursos Pesqueiros e Pesca.  </w:t>
      </w:r>
    </w:p>
    <w:p>
      <w:pPr>
        <w:pStyle w:val="Normal"/>
        <w:jc w:val="both"/>
        <w:rPr/>
      </w:pPr>
      <w:r>
        <w:rPr/>
      </w:r>
    </w:p>
    <w:p>
      <w:pPr>
        <w:pStyle w:val="Normal"/>
        <w:jc w:val="both"/>
        <w:rPr/>
      </w:pPr>
      <w:r>
        <w:rPr/>
        <w:t>Art. 2º - Revoga-se a Resolução Consema nº 21/09.</w:t>
      </w:r>
    </w:p>
    <w:p>
      <w:pPr>
        <w:pStyle w:val="Normal"/>
        <w:jc w:val="both"/>
        <w:rPr/>
      </w:pPr>
      <w:r>
        <w:rPr/>
      </w:r>
    </w:p>
    <w:p>
      <w:pPr>
        <w:pStyle w:val="Normal"/>
        <w:jc w:val="both"/>
        <w:rPr/>
      </w:pPr>
      <w:r>
        <w:rPr/>
        <w:t>Art. 3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3"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UÇÃO CONSEMA nº 81/12</w:t>
      </w:r>
    </w:p>
    <w:p>
      <w:pPr>
        <w:pStyle w:val="Normal"/>
        <w:jc w:val="both"/>
        <w:rPr/>
      </w:pPr>
      <w:r>
        <w:rPr>
          <w:rFonts w:cs="Arial" w:ascii="Arial" w:hAnsi="Arial"/>
          <w:b/>
          <w:color w:val="333333"/>
        </w:rPr>
        <w:t>Cuiabá, 25 de outubro de 2012.</w:t>
      </w:r>
    </w:p>
    <w:p>
      <w:pPr>
        <w:pStyle w:val="Normal"/>
        <w:jc w:val="both"/>
        <w:rPr>
          <w:rFonts w:ascii="Arial" w:hAnsi="Arial" w:cs="Arial"/>
          <w:b/>
          <w:b/>
          <w:color w:val="333333"/>
        </w:rPr>
      </w:pPr>
      <w:r>
        <w:rPr>
          <w:rFonts w:cs="Arial" w:ascii="Arial" w:hAnsi="Arial"/>
          <w:b/>
          <w:color w:val="333333"/>
        </w:rPr>
        <w:t>10ª Reunião Ordinári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do Ministério do Meio Ambiente nº 49, de 27 de outu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 bacia hidrográfica do rio Aragua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1 de novembro de 2012 a 28 de fevereiro de 2013, como defeso da piracema, no Estado de Mato Grosso, nos rios da bacia hidrográfica do rio Araguai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 –</w:t>
      </w:r>
      <w:r>
        <w:rPr>
          <w:rFonts w:cs="Arial" w:ascii="Arial" w:hAnsi="Arial"/>
          <w:color w:val="333333"/>
        </w:rPr>
        <w:t xml:space="preserve"> No período da piracema, conforme o disposto no </w:t>
      </w:r>
      <w:r>
        <w:rPr>
          <w:rFonts w:cs="Arial" w:ascii="Arial" w:hAnsi="Arial"/>
          <w:i/>
          <w:color w:val="333333"/>
        </w:rPr>
        <w:t>caput</w:t>
      </w:r>
      <w:r>
        <w:rPr>
          <w:rFonts w:cs="Arial" w:ascii="Arial" w:hAnsi="Arial"/>
          <w:color w:val="333333"/>
        </w:rPr>
        <w:t xml:space="preserve"> deste artigo fica proibido também a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 bacia hidrográfica do rio Araguaia,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s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Vicente Falcão de Arruda Filho</w:t>
      </w:r>
    </w:p>
    <w:p>
      <w:pPr>
        <w:pStyle w:val="Normal"/>
        <w:jc w:val="center"/>
        <w:rPr/>
      </w:pPr>
      <w:r>
        <w:rPr>
          <w:rFonts w:cs="Arial" w:ascii="Arial" w:hAnsi="Arial"/>
          <w:color w:val="333333"/>
        </w:rPr>
        <w:t>Presidente do CONSEMA</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UÇÃO CONSEMA nº 82/12</w:t>
      </w:r>
    </w:p>
    <w:p>
      <w:pPr>
        <w:pStyle w:val="Normal"/>
        <w:jc w:val="both"/>
        <w:rPr/>
      </w:pPr>
      <w:r>
        <w:rPr>
          <w:rFonts w:cs="Arial" w:ascii="Arial" w:hAnsi="Arial"/>
          <w:b/>
          <w:color w:val="333333"/>
        </w:rPr>
        <w:t>Cuiabá, 25 de outubro de 2012.</w:t>
      </w:r>
    </w:p>
    <w:p>
      <w:pPr>
        <w:pStyle w:val="Normal"/>
        <w:jc w:val="both"/>
        <w:rPr>
          <w:rFonts w:ascii="Arial" w:hAnsi="Arial" w:cs="Arial"/>
          <w:b/>
          <w:b/>
          <w:color w:val="333333"/>
        </w:rPr>
      </w:pPr>
      <w:r>
        <w:rPr>
          <w:rFonts w:cs="Arial" w:ascii="Arial" w:hAnsi="Arial"/>
          <w:b/>
          <w:color w:val="333333"/>
        </w:rPr>
        <w:t>10ª Reunião Ordinári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IBAMA nº 201, de 22 de outubro de 2008 e a Portaria IBAMA nº 48, de 25 de setembro de 200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s bacias hidrográficas dos rios Paraguai e Amazona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V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5 de novembro de 2012 a 28 de fevereiro de 2013, como defeso da piracema, no Estado de Mato Grosso, nos rios das bacias hidrográficas dos rios Paraguai e Amazona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w:t>
      </w:r>
      <w:r>
        <w:rPr>
          <w:rFonts w:cs="Arial" w:ascii="Arial" w:hAnsi="Arial"/>
          <w:color w:val="333333"/>
        </w:rPr>
        <w:t xml:space="preserve"> – No período da piracema, conforme o disposto no </w:t>
      </w:r>
      <w:r>
        <w:rPr>
          <w:rFonts w:cs="Arial" w:ascii="Arial" w:hAnsi="Arial"/>
          <w:i/>
          <w:color w:val="333333"/>
        </w:rPr>
        <w:t>caput</w:t>
      </w:r>
      <w:r>
        <w:rPr>
          <w:rFonts w:cs="Arial" w:ascii="Arial" w:hAnsi="Arial"/>
          <w:color w:val="333333"/>
        </w:rPr>
        <w:t xml:space="preserve"> deste artigo fica proibido também à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s bacias hidrográficas dos rios Paraguai e Amazonas,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s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w:t>
        <w:tab/>
        <w:tab/>
        <w:t>,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Vicente Falcão de Arruda Filho</w:t>
      </w:r>
    </w:p>
    <w:p>
      <w:pPr>
        <w:pStyle w:val="Normal"/>
        <w:jc w:val="center"/>
        <w:rPr/>
      </w:pPr>
      <w:r>
        <w:rPr>
          <w:rFonts w:cs="Arial" w:ascii="Arial" w:hAnsi="Arial"/>
          <w:color w:val="333333"/>
        </w:rPr>
        <w:t>Presidente do CONSEMA</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2"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3/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71101/12 – Havro Metalurgia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6956/CAIA/SUIMIS/2012 da Secretaria de Estado do Meio Ambiente – SEMA/MT, dispensando de apresentação do Estudo de Impacto Ambiental e Relatório de Impacto Ambiental - EIA-RIMA, para implantação de indústria metalúrgica que produz maquinas e equipamentos para produção de ração animal e sal mineral, tendo área edificada de 4.565,45 m², no município de Rondonópolis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2"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4/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76990/12 – Cooperativa de Transportadores Rodoviários Autônomos de Londrin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6833/CAIA/SUIMIS/2012 da Secretaria de Estado do Meio Ambiente – SEMA/MT, dispensando de apresentação do Estudo de Impacto Ambiental e Relatório de Impacto Ambiental - EIA-RIMA, para instalação de uma sala da Empresa Cooperativa de Transportadores Rodoviários Autônomos de Londrina, localizada na BR 364 km 200,6 anexo ao antigo Posto Trevão, no município de Rondonópolis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2"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5/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70822/09 – Brasil Telecom Celular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6940/CAIA/SUIMIS/2012 da Secretaria de Estado do Meio Ambiente – SEMA/MT, dispensando de apresentação do Estudo de Impacto Ambiental e Relatório de Impacto Ambiental - EIA-RIMA, para instalação de torre de transmissão de sinal de telefonia celular, com altura de 85,00 metros, localizada na Avenida Binário Sul, s/nº, município de Rondonópolis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2"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6/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663750/11 – Brasil Telecom Celular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6026/CAIA/SUIMIS/2012 da Secretaria de Estado do Meio Ambiente – SEMA/MT, dispensando de apresentação do Estudo de Impacto Ambiental e Relatório de Impacto Ambiental - EIA-RIMA, para instalação de torre de transmissão de sinal de telefonia celular, com altura de 100,00 metros, localizada na Avenida Bandeirantes, s/nº, município Alto Boa Vista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2"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7/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48813/09 – Brasil Telecom Celular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6022/CAIA/SUIMIS/2012 da Secretaria de Estado do Meio Ambiente – SEMA/MT, dispensando de apresentação do Estudo de Impacto Ambiental e Relatório de Impacto Ambiental - EIA-RIMA, para instalação de torre de transmissão de sinal de telefonia celular, com altura de 60,00 metros, localizada na Avenida Arão Gomes Bezerra, nº 825, Jardim Tropical, município de Rondonópolis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2"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8/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70837/09 – Brasil Telecom Celular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6824/CAIA/SUIMIS/2012 da Secretaria de Estado do Meio Ambiente – SEMA/MT, dispensando de apresentação do Estudo de Impacto Ambiental e Relatório de Impacto Ambiental - EIA-RIMA, para instalação de torre de transmissão de sinal de telefonia celular, com altura de 85,00 metros, localizada na Avenida Marechal Dutra, s/nº, município de Rondonópolis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2"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9/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55754/09 – Brasil Telecom Celular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6825/CAIA/SUIMIS/2012 da Secretaria de Estado do Meio Ambiente – SEMA/MT, dispensando de apresentação do Estudo de Impacto Ambiental e Relatório de Impacto Ambiental - EIA-RIMA, para instalação de torre de transmissão de sinal de telefonia celular, com altura de 85,00 metros, localizada na Rua Flávio de Medeiros, nº 44, quadra 05, Lote 01B, Bairro Sagrada Família, município de Rondonópolis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2"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0/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23081/05 – Auto de Infração nº 45.619, de 28/09/04 – Recorrente: Moremade Madeiras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Sebastião Carlos Gomes de Carvalho, representante da União das Entidades Matogrossenses de Cultura e Meio Ambiente - UNIECMA, mantendo a decisão da 2ª Junta de Julgamento de Recursos do CONSEMA, Acórdão nº 167/11, multa de 551 (quinhentas e cinqüenta e uma) UPF/MT, com fulcro nos artigos 59, 99, inciso III e 106, inciso III, todos da Lei Complementar Estadual n º 38/95.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2"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1/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73645/06 – Auto de Infração nº 59.575, de 28/03/06 – Recorrente: Nelson Silveira de Carvalho.</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visor do Sr. Waldemar Pinheiro dos Santos, representante da Procuradoria Geral do Estado - PGE, mantendo a decisão da 1ª Junta de Julgamento de Recursos do CONSEMA, Acórdão nº 106/11, multa de R$. 118.076,00 (cento e dezoito mil e setenta e seis reais), com fulcro no artigo 39 do Decreto Federal 3.179/99.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2"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2/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71170/07 – Auto de Infração nº 106.511, de 12/09/07 – Recorrente: Ademir Antonio Brunett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Lindemberg Gomes de Lima, representante da Federação dos Pescadores de Mato Grosso - FEPESC, mantendo a decisão da 1ª Junta de Julgamento de Recursos do CONSEMA, Acórdão nº 163/11, multa de R$. 122.300,00 (cento e vinte e dois mil e trezentos reai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2"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3/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08916/05 – Auto de Infração nº 53.128, de 04/05/05 – Recorrente: Jaime Domingos Farinon.</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José de Almeida Cruz, representante da Secretaria de Estado do Meio Ambiente – SEMA/MT, mantendo a decisão da 1ª Junta de Julgamento de Recursos do CONSEMA, Acórdão nº 011/11, multa de R$. 14.413,77 (quatorze mil, quatrocentos e treze reais e setenta e sete centavos), arbitrada na decisão administrativa nº 162/SPA/SEMA/2008, por operar sem o devido licenciamento ambiental.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2"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4/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39134/06 – Auto de Infração nº 100.823, de 29/08/06 – Recorrente: Madeireira Vale do Aripuanã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Romanini, representante da Federação da Agricultura e Pecuária do Estado de Mato Grosso - FAMATO, reduzindo a multa imposta ao seu mínimo legal, isto é, R$ 100,00 (cem reais) por metro cúbico de madeira irregular apreendida, perfazendo um total de R$ 43.256,60 (quarenta e três mil, duzentos e cinqüenta e seis reais e sessenta centavo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2"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5/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38239/06 – Auto de Infração nº 100.318, de 12/06/06 – Recorrente: Mauro Aparecido Puglieri e Outro.</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Aparecida Maria Borges Bezerra, representante da Secretaria de Estado de Desenvolvimento do Turismo - SEDTUR, mantendo a decisão da 1ª Junta de Julgamento de Recursos do CONSEMA, Acórdão nº 036/11, multa de R$. 33.154,32 (trinta e três mil, cento e cinqüenta e quatro reais e trinta e dois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2"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6/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3563/06 – Auto de Infração nº 0889 S, de 18/04/06 – Recorrente: Valdir Antonio Niedermeier.</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Marly Terezinha Deon Sette, representante da Sociedade Eco-Sócio-Cultural Guardiões da Terra, mantendo a decisão da 3ª Junta de Julgamento de Recursos do CONSEMA, Acórdão nº 199/11, multa de R$. 19.185,60 (dezoito mil, cento e oitenta e cinco reais e sess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2"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7/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29652/06 – Auto de Infração nº 101.363, de 14/09/06 – Recorrente: Jaéder Batista Carvalh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Eloy Antônio Brandão, representante da Associação Regional de Pesquisa Cientifica e Ambiental - ARPCA, mantendo a decisão da 1ª Junta de Julgamento de Recursos do CONSEMA, Acórdão nº 205/10, multa de R$. 2.792,40 (dois mil, setecentos e noventa e dois reais e quarenta centavos), com fulcro no artigo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2"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8/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92955/06 – Auto de Infração nº 105.069, de 04/10/06 – Recorrente: Valteno Alves Ribeiro.</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a relatora Srª. Zuleide Silva Pulcherio Klein, representante da Secretaria de Estado de Saúde - SES, reduzindo a multa em 90% (noventa por cento), perfazendo um total de R$ 1.500,00 (mil e quinhentos reais), devido o recorrente ter providenciado o Licenciamento Ambiental Único – LAU e o Cadastro Ambiental Rural – CAR nº 772/10.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u w:val="single"/>
        </w:rPr>
      </w:pPr>
      <w:r>
        <w:rPr>
          <w:color w:val="333333"/>
          <w:u w:val="single"/>
        </w:rPr>
      </w:r>
    </w:p>
    <w:p>
      <w:pPr>
        <w:pStyle w:val="Normal"/>
        <w:rPr>
          <w:color w:val="333333"/>
          <w:u w:val="single"/>
        </w:rPr>
      </w:pPr>
      <w:r>
        <w:rPr>
          <w:color w:val="333333"/>
          <w:u w:val="single"/>
        </w:rPr>
      </w:r>
    </w:p>
    <w:p>
      <w:pPr>
        <w:pStyle w:val="Normal"/>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2"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9/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109840/06 – Auto de Infração nº 100.093, de 27/04/06 – Recorrente: Deoclecio Costa Beber.</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Patryck de Araújo Ayala, representante da Procuradoria Geral do Estado - PGE, mantendo a decisão da 2ª Junta de Julgamento de Recursos do CONSEMA, Acórdão nº 003/11, multa de R$. 110.403,80 (cento e dez mil, quatrocentos e três reais e oitenta centavos), com fulcro no artigo 39 do Decreto Federal 3.179/99.</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2"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0/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624588/08 – Auto de Infração nº 115.131, de 08/09/08 – Recorrente: Beneficiamento de Madeiras Caiabi Ltd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o relator Sr. Renancildo Soares de França, representante da Secretaria de Estado de Saúde - SES, cancelando o Auto de Infração n° 115.131, de 08/09/08, devido o recorrente ter comprovado nos autos que a espécie relacionada na nota fiscal está correta.</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2"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1/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81569/07 – Auto de Infração nº 109.854, de 22/10/07 – Recorrente: Antonio Ottoni de Carvalh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Manoel Messias Alves, representante da Associação Diamantinense de Ecologia, mantendo a decisão da 1ª Junta de Julgamento de Recursos do CONSEMA, Acórdão nº 213/11, multa de R$. 80.000,00 (oitenta mil reais), com fulcro nos artigos 6º, II c/c artigo 2º, II e 40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2"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2/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28025/09 – Auto de Infração nº 107454, de 26/02/09 – Recorrente: Ronaldo Venceslau Rodrigues da Cunh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Roberto Peron, representante da Federação do Comércio do Estado de Mato Grosso - FECOMÉRCIO, mantendo a decisão da 2ª Junta de Julgamento de Recursos do CONSEMA, Acórdão nº 253/11, multa de R$. 33.066,00 (trinta e três mil e sessenta e seis reais), com fulcro nos artigos 66 e 80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2"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3/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86592/06 – Auto de Infração nº 57.782, de 07/04/06 – Recorrente: Bruno Paolo Rossi.</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088/11, multa de R$. 22.049,70 (vinte e dois mil e quarenta e nove reais e setenta centavos), com fulcro no artigo 39 do Decreto Federal 3.179/99. Vencida a relator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2"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4/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319308/06 – Auto de Infração nº 101902, de 06/12/06 – Recorrente: Dorvalino Bozette.</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Dayanny de Almeida Faria, representante da Associação Matogrossense dos Municípios - AMM, mantendo a decisão da 3ª Junta de Julgamento de Recursos do CONSEMA, Acórdão nº 145/11, multa de R$. 13.342,20 (treze mil, trezentos e quarenta e dois reais e vinte centavos), com fulcro no artigo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2"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5/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43581/12 – Matrinchã Transmissora de Energia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 Prévia nº 302602/2012, expedida pela Secretaria de Estado do Meio Ambiente – SEMA/MT, nos termos do Parecer Técnico nº 67606/CAIA/SUIMIS/2012, para implantação da linha de transmissão em 500 KV – SE Paranaíta – SE Ribeirãozinho, no Estado de Mato Grosso.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 xml:space="preserve">    </w:t>
      </w: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2"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6/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02544/12 – Maria Vanilda dos Santos Comércio EPP – Posto Per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6841/CAIA/SUIMIS/2012 da Secretaria de Estado do Meio Ambiente – SEMA/MT, dispensando de apresentação do Estudo de Impacto Ambiental e Relatório de Impacto Ambiental - EIA-RIMA, para instalação de atividade de comércio varejista de combustíveis e lubrificantes, localizada na Avenida Mato Grosso, nº 252, quadra 09, lote 19, Vila Iraci, município de Rondonópolis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2"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7/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31408/11 – Clinica Radiológica Dr. Betinetti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7408/CAIA/SUIMIS/2012 da Secretaria de Estado do Meio Ambiente – SEMA/MT, dispensando de apresentação do Estudo de Impacto Ambiental e Relatório de Impacto Ambiental - EIA-RIMA, para licenciamento de Clinica de radiologia, localizada na Rua Fernando Correa da Costa, nº 637, município de Rondonópolis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2"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8/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06870/10 – Adilmar Sartor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7451/CAIA/SUIMIS/2012 da Secretaria de Estado do Meio Ambiente – SEMA/MT, dispensando de apresentação do Estudo de Impacto Ambiental e Relatório de Impacto Ambiental - EIA-RIMA, para atividade de recepção, secagem e armazenagem de grãos localizada na Fazenda Vale dos Sonhos, no município de Paranatinga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2"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9/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91412/12 – Fersan Indústria de óleos Vegetais e Rações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7467/CAIA/SUIMIS/2012 da Secretaria de Estado do Meio Ambiente – SEMA/MT, dispensando de apresentação do Estudo de Impacto Ambiental e Relatório de Impacto Ambiental - EIA-RIMA, para ampliação de indústria de óleos vegetais já instalada no Parque Industrial Fabrício Vetorasso Mendes, no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2"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0/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87229/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7403/CAIA/SUIMIS/2012 da Secretaria de Estado do Meio Ambiente – SEMA/MT, dispensando de apresentação do Estudo de Impacto Ambiental e Relatório de Impacto Ambiental - EIA-RIMA, para instalação de torre de transmissão de sinal de telefonia celular, com 50 metros, na Avenida Dom Pedro Casaldaliga, s/n, município de São Felix do Araguaia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2"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1/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37814/08 - Auto de Infração n° 112190, de 22/02/2008 – Recorrente: Janides de Souza Fernande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Dayanny de Almeida Faria, representante da Associação Mato-Grossense dos Municípios - AMM, mantendo a decisão da 2ª Junta de Julgamento de Recursos do CONSEMA, Acórdão nº 190/11, multa de R$. 548.723,10 (quinhentos e quarenta e oito mil, setecentos e vinte e três reais e dez centavos), com fulcro no artigo 40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2"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2/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8972/06 - Auto de Infração n° 102676, de 06/07/2006 – Recorrente: Nervilho José Polle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revisor do Sr. Luiz Alfeu Souza Ramos, representante da Ordem dos Advogados do Brasil – OAB/MT, mantendo a multa de R$. 1.202,00, duplicada pela reincidência genérica, perfazendo um total de R$. 2.404,00 (dois mil quatrocentos e quatro reais). Vencido 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333333"/>
        </w:rPr>
      </w:pPr>
      <w:r>
        <w:rPr>
          <w:strike/>
          <w:color w:val="333333"/>
        </w:rPr>
      </w:r>
    </w:p>
    <w:p>
      <w:pPr>
        <w:pStyle w:val="Normal"/>
        <w:rPr>
          <w:strike/>
          <w:color w:val="333333"/>
        </w:rPr>
      </w:pPr>
      <w:r>
        <w:rPr>
          <w:strike/>
          <w:color w:val="333333"/>
        </w:rPr>
      </w:r>
    </w:p>
    <w:p>
      <w:pPr>
        <w:pStyle w:val="Normal"/>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2"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3/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98021/06 - Auto de Infração n° 101268, de 26/10/2006 – Recorrente: Gianchini e Bragantini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s votos do relator Sr. André Luiz Schuring, representante do Conselho Regional de Engenharia e Agronomia – CREA e do revisor do Sr. Edvaldo Belisário dos Santos, representante da Federação da Agricultura e Pecuária do Estado de Mato Grosso - FAMATO, mantendo a decisão da 2ª Junta de Julgamento de Recursos do CONSEMA, Acórdão nº 076/09, multa de R$. 84.000,00 (oitenta e quatro mil reais), com fulcro no artigo 32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2"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4/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36527/08 - Auto de Infração n° 105688, de 20/05/2008 – Recorrente: Agropecuária Lagoa Azul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Sildemar Ziezkowski, representante da Secretaria de Estado de Desenvolvimento Rural e Agricultura Familiar - SEDRAF, mantendo a decisão da 3ª Junta de Julgamento de Recursos do CONSEMA, Acórdão nº 121/11, multa de R$. 1.219.831,00 (um milhão, duzentos e dezenove mil, oitocentos e trinta e um reais), com fulcro no artigo 40 do Decreto Federal 3.179/99. Vencido 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2"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5/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7211/07 - Auto de Infração n° 107254, de 08/01/2007 – Recorrente: M.V. Indústria Comércio Importação e Exportação de Madeira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s votos do relator Sr. Gomeraldo Pedroso de Barros, representante da Secretaria de Estado de Transporte e Pavimentação Urbana – SETPU e do revisor Sr. Waldemar Pinheiro dos Santos, representante da Procuradoria Geral do Estado - PGE, mantendo a decisão da 3ª Junta de Julgamento de Recursos do CONSEMA, Acórdão nº 258/11, multa de R$. (trinta mil reais), com fulcro no artigo 41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2"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6/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61/06 - Auto de Infração n° 44052, de 07/10/2004 – Recorrente: Getulio Gonçalves Vian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Marly Batista de Aguiar, representante da Associação Regional de Pesquisa Cientifica e Ambiental - ARPCA, mantendo a decisão da 1ª Junta de Julgamento de Recursos do CONSEMA, Acórdão nº 187/11, multa de R$. 26.728,16(vinte e seis mil, setecentos e vinte e oito reais e dezesseis centavos), com fulcro no artigo 38 do Decreto Federal 3.179/99. Vencido 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2"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17/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b/>
          <w:b/>
          <w:bCs/>
        </w:rPr>
      </w:pPr>
      <w:r>
        <w:rPr>
          <w:b/>
          <w:bCs/>
        </w:rPr>
      </w:r>
    </w:p>
    <w:p>
      <w:pPr>
        <w:pStyle w:val="Normal"/>
        <w:jc w:val="both"/>
        <w:rPr>
          <w:bCs/>
        </w:rPr>
      </w:pPr>
      <w:r>
        <w:rPr>
          <w:bCs/>
        </w:rPr>
        <w:t>RESOLVE:</w:t>
      </w:r>
    </w:p>
    <w:p>
      <w:pPr>
        <w:pStyle w:val="Normal"/>
        <w:jc w:val="both"/>
        <w:rPr>
          <w:bCs/>
        </w:rPr>
      </w:pPr>
      <w:r>
        <w:rPr>
          <w:bCs/>
        </w:rPr>
      </w:r>
    </w:p>
    <w:p>
      <w:pPr>
        <w:pStyle w:val="Normal"/>
        <w:jc w:val="both"/>
        <w:rPr/>
      </w:pPr>
      <w:r>
        <w:rPr>
          <w:bCs/>
        </w:rPr>
        <w:t>Art. 1º</w:t>
      </w:r>
      <w:r>
        <w:rPr/>
        <w:t xml:space="preserve"> - Aprovar o calendário anual das reuniões ordinárias do Conselho Pleno do CONSEMA para o ano de 2013:</w:t>
      </w:r>
    </w:p>
    <w:p>
      <w:pPr>
        <w:pStyle w:val="Normal"/>
        <w:jc w:val="both"/>
        <w:rPr/>
      </w:pPr>
      <w:r>
        <w:rPr/>
      </w:r>
    </w:p>
    <w:p>
      <w:pPr>
        <w:pStyle w:val="Normal"/>
        <w:jc w:val="both"/>
        <w:rPr/>
      </w:pPr>
      <w:r>
        <w:rPr/>
        <w:t xml:space="preserve">24/01/2013                                                 </w:t>
        <w:tab/>
        <w:t>1ª Reunião Ordinária</w:t>
      </w:r>
    </w:p>
    <w:p>
      <w:pPr>
        <w:pStyle w:val="Normal"/>
        <w:jc w:val="both"/>
        <w:rPr/>
      </w:pPr>
      <w:r>
        <w:rPr/>
      </w:r>
    </w:p>
    <w:p>
      <w:pPr>
        <w:pStyle w:val="Normal"/>
        <w:jc w:val="both"/>
        <w:rPr/>
      </w:pPr>
      <w:r>
        <w:rPr/>
        <w:t>28/02/2013</w:t>
        <w:tab/>
        <w:tab/>
        <w:tab/>
        <w:tab/>
        <w:tab/>
        <w:t>2ª Reunião Ordinária</w:t>
      </w:r>
    </w:p>
    <w:p>
      <w:pPr>
        <w:pStyle w:val="Normal"/>
        <w:jc w:val="both"/>
        <w:rPr/>
      </w:pPr>
      <w:r>
        <w:rPr/>
      </w:r>
    </w:p>
    <w:p>
      <w:pPr>
        <w:pStyle w:val="Normal"/>
        <w:jc w:val="both"/>
        <w:rPr/>
      </w:pPr>
      <w:r>
        <w:rPr/>
        <w:t>21/03/2013</w:t>
        <w:tab/>
        <w:tab/>
        <w:tab/>
        <w:tab/>
        <w:tab/>
        <w:t>3ª Reunião Ordinária</w:t>
      </w:r>
    </w:p>
    <w:p>
      <w:pPr>
        <w:pStyle w:val="Normal"/>
        <w:jc w:val="both"/>
        <w:rPr/>
      </w:pPr>
      <w:r>
        <w:rPr/>
      </w:r>
    </w:p>
    <w:p>
      <w:pPr>
        <w:pStyle w:val="Normal"/>
        <w:jc w:val="both"/>
        <w:rPr/>
      </w:pPr>
      <w:r>
        <w:rPr/>
        <w:t>25/04/2013</w:t>
        <w:tab/>
        <w:tab/>
        <w:tab/>
        <w:tab/>
        <w:tab/>
        <w:t>4ª Reunião Ordinária</w:t>
      </w:r>
    </w:p>
    <w:p>
      <w:pPr>
        <w:pStyle w:val="Normal"/>
        <w:jc w:val="both"/>
        <w:rPr/>
      </w:pPr>
      <w:r>
        <w:rPr/>
      </w:r>
    </w:p>
    <w:p>
      <w:pPr>
        <w:pStyle w:val="Normal"/>
        <w:jc w:val="both"/>
        <w:rPr/>
      </w:pPr>
      <w:r>
        <w:rPr/>
        <w:t>23/05/2013</w:t>
        <w:tab/>
        <w:tab/>
        <w:tab/>
        <w:tab/>
        <w:tab/>
        <w:t>5ª Reunião Ordinária</w:t>
      </w:r>
    </w:p>
    <w:p>
      <w:pPr>
        <w:pStyle w:val="Normal"/>
        <w:jc w:val="both"/>
        <w:rPr/>
      </w:pPr>
      <w:r>
        <w:rPr/>
      </w:r>
    </w:p>
    <w:p>
      <w:pPr>
        <w:pStyle w:val="Normal"/>
        <w:jc w:val="both"/>
        <w:rPr/>
      </w:pPr>
      <w:r>
        <w:rPr/>
        <w:t>20/06/2013</w:t>
        <w:tab/>
        <w:tab/>
        <w:tab/>
        <w:tab/>
        <w:tab/>
        <w:t>6ª Reunião Ordinária</w:t>
      </w:r>
    </w:p>
    <w:p>
      <w:pPr>
        <w:pStyle w:val="Normal"/>
        <w:jc w:val="both"/>
        <w:rPr/>
      </w:pPr>
      <w:r>
        <w:rPr/>
      </w:r>
    </w:p>
    <w:p>
      <w:pPr>
        <w:pStyle w:val="Normal"/>
        <w:jc w:val="both"/>
        <w:rPr/>
      </w:pPr>
      <w:r>
        <w:rPr/>
        <w:t>25/07/2013</w:t>
        <w:tab/>
        <w:tab/>
        <w:tab/>
        <w:tab/>
        <w:tab/>
        <w:t>7ª Reunião Ordinária</w:t>
      </w:r>
    </w:p>
    <w:p>
      <w:pPr>
        <w:pStyle w:val="Normal"/>
        <w:jc w:val="both"/>
        <w:rPr/>
      </w:pPr>
      <w:r>
        <w:rPr/>
      </w:r>
    </w:p>
    <w:p>
      <w:pPr>
        <w:pStyle w:val="Normal"/>
        <w:jc w:val="both"/>
        <w:rPr/>
      </w:pPr>
      <w:r>
        <w:rPr/>
        <w:t>22/08/2013</w:t>
        <w:tab/>
        <w:tab/>
        <w:tab/>
        <w:tab/>
        <w:tab/>
        <w:t>8ª Reunião Ordinária</w:t>
      </w:r>
    </w:p>
    <w:p>
      <w:pPr>
        <w:pStyle w:val="Normal"/>
        <w:jc w:val="both"/>
        <w:rPr/>
      </w:pPr>
      <w:r>
        <w:rPr/>
      </w:r>
    </w:p>
    <w:p>
      <w:pPr>
        <w:pStyle w:val="Normal"/>
        <w:jc w:val="both"/>
        <w:rPr/>
      </w:pPr>
      <w:r>
        <w:rPr/>
        <w:t>19/09/2013</w:t>
        <w:tab/>
        <w:tab/>
        <w:tab/>
        <w:tab/>
        <w:tab/>
        <w:t>9ª Reunião Ordinária</w:t>
      </w:r>
    </w:p>
    <w:p>
      <w:pPr>
        <w:pStyle w:val="Normal"/>
        <w:jc w:val="both"/>
        <w:rPr/>
      </w:pPr>
      <w:r>
        <w:rPr/>
      </w:r>
    </w:p>
    <w:p>
      <w:pPr>
        <w:pStyle w:val="Normal"/>
        <w:jc w:val="both"/>
        <w:rPr/>
      </w:pPr>
      <w:r>
        <w:rPr/>
        <w:t>24/10/2013</w:t>
        <w:tab/>
        <w:tab/>
        <w:tab/>
        <w:tab/>
        <w:t xml:space="preserve">           10ª Reunião Ordinária</w:t>
      </w:r>
    </w:p>
    <w:p>
      <w:pPr>
        <w:pStyle w:val="Normal"/>
        <w:jc w:val="both"/>
        <w:rPr/>
      </w:pPr>
      <w:r>
        <w:rPr/>
      </w:r>
    </w:p>
    <w:p>
      <w:pPr>
        <w:pStyle w:val="Normal"/>
        <w:jc w:val="both"/>
        <w:rPr/>
      </w:pPr>
      <w:r>
        <w:rPr/>
        <w:t>28/11/2013</w:t>
        <w:tab/>
        <w:tab/>
        <w:tab/>
        <w:tab/>
        <w:t xml:space="preserve">           11ª Reunião Ordinária</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Vicente Falcão de Arruda  </w:t>
      </w:r>
    </w:p>
    <w:p>
      <w:pPr>
        <w:pStyle w:val="Normal"/>
        <w:rPr/>
      </w:pPr>
      <w:r>
        <w:rPr/>
        <w:t xml:space="preserve">                                                  </w:t>
      </w:r>
      <w:r>
        <w:rPr/>
        <w:t>Presidente do CONSEMA</w:t>
      </w:r>
    </w:p>
    <w:p>
      <w:pPr>
        <w:pStyle w:val="Normal"/>
        <w:jc w:val="center"/>
        <w:rPr/>
      </w:pPr>
      <w:r>
        <w:rPr/>
        <w:t xml:space="preserve">    </w:t>
      </w:r>
      <w:r>
        <w:rPr/>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b/>
      <w:bCs/>
      <w:color w:val="0000FF"/>
      <w:sz w:val="24"/>
      <w:szCs w:val="24"/>
    </w:rPr>
  </w:style>
  <w:style w:type="character" w:styleId="InternetLink">
    <w:name w:val="Hyperlink"/>
    <w:rPr>
      <w:color w:val="0000FF"/>
      <w:u w:val="single"/>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360" w:before="0" w:after="240"/>
      <w:ind w:left="720" w:firstLine="567"/>
      <w:contextualSpacing/>
      <w:jc w:val="both"/>
    </w:pPr>
    <w:rPr>
      <w:szCs w:val="20"/>
    </w:rPr>
  </w:style>
  <w:style w:type="paragraph" w:styleId="Standard">
    <w:name w:val="Standard"/>
    <w:qFormat/>
    <w:pPr>
      <w:widowControl/>
      <w:tabs>
        <w:tab w:val="left" w:pos="708" w:leader="none"/>
      </w:tabs>
      <w:suppressAutoHyphens w:val="true"/>
      <w:bidi w:val="0"/>
      <w:spacing w:lineRule="atLeast" w:line="360" w:before="0" w:after="240"/>
      <w:ind w:firstLine="567"/>
      <w:jc w:val="both"/>
      <w:textAlignment w:val="baseline"/>
    </w:pPr>
    <w:rPr>
      <w:rFonts w:ascii="Times New Roman" w:hAnsi="Times New Roman" w:eastAsia="SimSun;宋体" w:cs="Mangal"/>
      <w:color w:val="00000A"/>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sema.mt.gov.br/"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31:00Z</dcterms:created>
  <dc:creator>joseribeiro</dc:creator>
  <dc:description/>
  <cp:keywords/>
  <dc:language>en-US</dc:language>
  <cp:lastModifiedBy>Renata Prata Andrade de Queiroz</cp:lastModifiedBy>
  <cp:lastPrinted>2011-09-22T17:38:00Z</cp:lastPrinted>
  <dcterms:modified xsi:type="dcterms:W3CDTF">2019-12-19T18:31:00Z</dcterms:modified>
  <cp:revision>2</cp:revision>
  <dc:subject/>
  <dc:title>GOVERNO DO ESTADO DE MATO GROSSO</dc:title>
</cp:coreProperties>
</file>